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71, DE 22 DE DEZ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17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suplementar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a Coordenadoria de Administração Financeira, um crédito de Cr$ 37.000,00 (trinta e sete mil cruzeiros), suplementar à dotação consignada no orçamento, e baixo espec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66"/>
        <w:gridCol w:w="726"/>
        <w:gridCol w:w="6413"/>
        <w:gridCol w:w="1660"/>
      </w:tblGrid>
      <w:tr>
        <w:trPr/>
        <w:tc>
          <w:tcPr>
            <w:tcW w:w="2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OBRAS, VIAÇÃO E SERVIÇOS MUNICIPAIS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GERAIS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30.9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Distrito da sede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7-</w:t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stituição do sistema de iluminação pública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) Distrito de Jundiapeba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7-</w:t>
            </w:r>
          </w:p>
        </w:tc>
        <w:tc>
          <w:tcPr>
            <w:tcW w:w="6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stituição do sistema de iluminação pública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0,00</w:t>
            </w:r>
          </w:p>
        </w:tc>
      </w:tr>
      <w:tr>
        <w:trPr/>
        <w:tc>
          <w:tcPr>
            <w:tcW w:w="88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DAS SUPLEMENTAÇÕES 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suplementar, a que se refere este artigo, será coberto com os recursos provenientes de “Operações de Crédito”, que o Prefeito fica autorizado a promover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Dez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2 de Dez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8:00Z</dcterms:created>
  <dc:creator>Infotec Tecnologia</dc:creator>
  <dc:description/>
  <cp:keywords/>
  <dc:language>en-US</dc:language>
  <cp:lastModifiedBy>audipam</cp:lastModifiedBy>
  <cp:lastPrinted>2009-12-04T20:43:00Z</cp:lastPrinted>
  <dcterms:modified xsi:type="dcterms:W3CDTF">2012-09-14T14:00:00Z</dcterms:modified>
  <cp:revision>9</cp:revision>
  <dc:subject/>
  <dc:title>LEI N˚ 104</dc:title>
</cp:coreProperties>
</file>