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972, DE 22 DE DEZEMBRO DE 197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222/7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utorização para contrair empréstimo até Cr$ 18.500.000,00 (dezoito milhões e quinhentos mil cruzeiros) destinado á execução do projeto básico de abastecimento de água de Mogi das Cruzes, Brás Cubas, e jundiapeba, e da outras provide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Serviço Municipal de Água e Esgoto – SMAE, criado pela Lei nº 1.613, de 7 de novembro de 1966, pelo seu Diretor Geral, na qualidade de mutuário final, autorizado a contrair, com o Banco Nacional da Habitação, na qualidade de agente financiador, e o Fornecimento Estadual de Saneamento Básico, na qualidade de agente promotor, órgão técnico e financiador, criado pelo Decreto-Lei nº 172, de 26/12/69, em conjunto ou separadamente através do Banco do estado de São Paulo S/A; este na qualidade de agente financeiro um empréstimo até a importância de Cr$ 18.500.000,00 (dezoito milhões e quinhentos mil cruzeiros), de conformidade com os Convênios C.V.N. – 0073/68 e C.V.N. – 0074/68 de 23/08/68, este reti-ratificado pelos termos de 13/01/1970 e 04/12/1970, celebrados entre o Banco Nacional da Habitação, o Governo do Estado de São Paulo, a Secretaria dos Serviços e Obras Públicas e o Banco do Estado de São Paulo S/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Fica autorizada a Prefeitura Municipal a ser fiadora do empréstimo referido no artigo anterior, não podendo eximir-se dessa responsabilidade até o termino das obrigações assumid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Fica expressamente autorizada à inclusão nos contratos a serem celebrados, de todas as cláusulas e condições adotadas em operações dessa natureza previstas nos Convênios citados no artigo 1º, e do modo especial, as seguinte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 -</w:t>
      </w:r>
      <w:r>
        <w:rPr/>
        <w:t xml:space="preserve"> o prazo máximo de 252 (duzentos e cinqüenta e dois) meses, com resgate em prestações trimestrais de juros e amortizações reajustadas monetária, de acordo com o artigo 1º, da Instrução nº5, e da RC 106/66, ambas do B.N.H.</w:t>
      </w:r>
    </w:p>
    <w:p>
      <w:pPr>
        <w:pStyle w:val="Normal"/>
        <w:ind w:firstLine="4500"/>
        <w:jc w:val="both"/>
        <w:rPr/>
      </w:pPr>
      <w:r>
        <w:rPr>
          <w:b/>
        </w:rPr>
        <w:t>II -</w:t>
      </w:r>
      <w:r>
        <w:rPr/>
        <w:t xml:space="preserve"> juros de 4% (quatro por cento) e 8% (oito por cento) ao ano, para os empréstimos a serem concedidos, respectivamente, pelo Fomento Estadual de Saneamento Básico e o Banco Nacional de habitação e, de 1% ao ano, para o repasse dos recursos do B.N.H., realizados pelo Banco do Estado de São Paulo S/A., na qualidade de agente financeiro, sujeito à majoração de 1% na falta de pagamento nos prazos estipulados, das prestações dos juros ou das amortizações dos empréstimos, vigorando essa majoração durante o período de atraso.</w:t>
      </w:r>
    </w:p>
    <w:p>
      <w:pPr>
        <w:pStyle w:val="Normal"/>
        <w:ind w:firstLine="4500"/>
        <w:jc w:val="both"/>
        <w:rPr/>
      </w:pPr>
      <w:r>
        <w:rPr>
          <w:b/>
        </w:rPr>
        <w:t>III -</w:t>
      </w:r>
      <w:r>
        <w:rPr/>
        <w:t xml:space="preserve"> oferecimento, em garantia dos empréstimos, das receitas provenientes dos serviços de água, auferidas pelo Serviço Municipal de Águas e Esgotos – SEMAE, assim como dos recursos decorrentes do Fundo de Participação dos Municípios e do Imposto de Circulação de Mercadorias que couberem ao Município, na forma da legislação em vigor, e na sua insuficiência ou extinção, os recursos provenientes dos impostos municipais, até o limite dos débitos resultantes dos empréstimos.</w:t>
      </w:r>
    </w:p>
    <w:p>
      <w:pPr>
        <w:pStyle w:val="Normal"/>
        <w:ind w:firstLine="4500"/>
        <w:jc w:val="both"/>
        <w:rPr/>
      </w:pPr>
      <w:r>
        <w:rPr>
          <w:b/>
        </w:rPr>
        <w:t>IV -</w:t>
      </w:r>
      <w:r>
        <w:rPr/>
        <w:t xml:space="preserve"> multa de 10% (dez por cento) sobre o montante do débito, para atender às despesas de execução judicial, no caso de inadimplemento do contrato por parte o Municíp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Os orçamentos do Serviço Municipal de Águas e Esgotos – SEMAE consignarão verbas especiais para a amortização dos empréstimos, feitos de acordo com os Convênios referidos no artigo 1º, que será custeada com as rendas dos próprios serviços e, subsidiàriamente, com as demais rendas do Municíp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O Município deverá incluir, obrigatoriamente, em seus futuros orçamentos, as verbas necessárias ao atendimento das obrigações assumidas, no contrato de empréstimo autorizado por esta Lei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Para efeito de garantia mencionada na parte inicial do inciso III, do artigo 3º, serão fixadas pelo Serviço Municipal de Águas e Esgotos – SEMAE as tarifas para o serviço de água, de conformidade com as instruções do FESB e BNH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 1º </w:t>
      </w:r>
      <w:r>
        <w:rPr/>
        <w:t>O serviço Municipal de Águas e Esgotos – SEMAE de Mogi das Cruzes obrigar-se-á a entregar os avisos de débito aos contribuintes dos serviços de água e as importâncias, a eles referentes, serão recolhidas na agência local do Banco do Estado de São Paulo S/A., ou em Agências de outros estabelecimentos, por ele autorizados, o qual liberará o que exceder a 1,2 (um inteiro e dois décimos) dos encargos financeiros contratuai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 2º </w:t>
      </w:r>
      <w:r>
        <w:rPr/>
        <w:t>As tarifas correspondentes aos serviços de água serão, sempre que necessário atualizado pelo Serviço Municipal de Águas e Esgotos – SEMAE, segundo cálculos aprovados pelo FESB, de maneira a atender suficientemente as despesas totai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>Para cumprimento e efetivação da garantia de que trata o inciso III, do artigo 3º, ficam a Prefeitura e o Serviço Municipal de Águas e Esgotos de Mogi das Cruzes – SEMAE autorizados a conferir ao Banco Nacional da Habitação e ao Fomento Estadual de Saneamento Básico, este através do Banco do Estado de São Paulo S/A., ou a quem aquelas Entidades delegarem, em caráter irrevogável e exclusivo, os poderes necessários para o recebimento das taxas e tarifas de água e quotas atribuídas ao Município decorrentes do Fundo de Participação dos Municípios, do Imposto de Circulação de Mercadorias e ou impostos municipais, como previsto no referido inciso III, do artigo 3º, na forma, respectivamente, da legislação em vigor, para com os mesmos recursos, ressarcirem-se das parcelas dos empréstimos e encargos porventura em atras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7º</w:t>
      </w:r>
      <w:r>
        <w:rPr/>
        <w:t xml:space="preserve"> Ficam o Banco Nacional da Habitação e o Fomento Estadual de Saneamento Básico, desde já, autorizados a retirar, no Banco do Estado de São Paulo S/A., ou outro estabelecimento de crédito, das quotas do fundo de Participação dos Municípios e do Imposto de Circulação de Mercadorias e impostos municipais, como previsto nesta Lei, as importâncias que lhe forem devidas em razão do financiamento autorizado, inclusive parcelas relativas à contra-partida referida nos contratos de financiamento, objeto desta Lei, na hipótese de se verificar impontualidade nos pagamentos de responsabilidade do serviço Municipal de Águas e Esgot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8º</w:t>
      </w:r>
      <w:r>
        <w:rPr/>
        <w:t xml:space="preserve"> Fica o Poder Executivo autorizado a abrir os créditos adicionais que se fizerem necessários à execução dos serviços e obras de que trata esta Lei, utilizando-se, para esse fim, dos recursos decorrentes das operações de crédito referidos neste diploma, e de outros considerados hábeis face ao artigo 43, da Lei Federal nº 4.320, de 17 de março de 196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Art. 9º </w:t>
      </w:r>
      <w:r>
        <w:rPr/>
        <w:t xml:space="preserve">Para fazer face à contrapartida de responsabilidade do Serviço Municipal de Águas e Esgotos SEMAE, no contrato de financiamento, serão destinados para a específica execução dos serviços de água, os recursos constantes do orçamento. </w:t>
      </w:r>
      <w:r>
        <w:rPr>
          <w:b/>
        </w:rPr>
        <w:t xml:space="preserve">    </w:t>
      </w:r>
    </w:p>
    <w:p>
      <w:pPr>
        <w:pStyle w:val="Normal"/>
        <w:ind w:firstLine="4500"/>
        <w:jc w:val="both"/>
        <w:rPr/>
      </w:pPr>
      <w:r>
        <w:rPr/>
        <w:t xml:space="preserve">         </w:t>
      </w:r>
    </w:p>
    <w:p>
      <w:pPr>
        <w:pStyle w:val="Normal"/>
        <w:ind w:firstLine="4500"/>
        <w:jc w:val="both"/>
        <w:rPr/>
      </w:pPr>
      <w:r>
        <w:rPr>
          <w:b/>
        </w:rPr>
        <w:t>Art. 10.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2 de Dezembro de 1970, 41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Setor de Expediente e publicada na Portaria Municipal, em 22 de Dezembro de 197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F. 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4:39:00Z</dcterms:created>
  <dc:creator>Infotec Tecnologia</dc:creator>
  <dc:description/>
  <cp:keywords/>
  <dc:language>en-US</dc:language>
  <cp:lastModifiedBy>Comp1</cp:lastModifiedBy>
  <cp:lastPrinted>2009-12-04T20:49:00Z</cp:lastPrinted>
  <dcterms:modified xsi:type="dcterms:W3CDTF">2012-09-19T16:35:00Z</dcterms:modified>
  <cp:revision>5</cp:revision>
  <dc:subject/>
  <dc:title>LEI N˚ 104</dc:title>
</cp:coreProperties>
</file>