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973, DE 31 DE DEZEMBR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224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>Dispõe sobre autorização para abertura de crédito especial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a Coordenadoria de Administração Financeira, um crédito especial de Cr$ 1.200,00 (um mil e duzentos), destinados a custear o pagamento do mês de dezembro do corrente exercício, a que faz jus o funcionário, senhor Renato Sérgio Quintella, Chefe do Setor de Expediente da Coordenadoria de Obras, Viação e Serviços Municipais, Símbolo “C-5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valor do crédito especial autorizado nos termos deste artigo será coberto com os recursos provenientes de “Operações de Crédito”, que o Chefe do Executivo fica autorizado a promover, a juros de Lei, nos termos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1 de Dezembro de 1970, 41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Setor de Expediente e publicada na Portaria Municipal, em 31 de Dezembr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54:00Z</dcterms:created>
  <dc:creator>Infotec Tecnologia</dc:creator>
  <dc:description/>
  <cp:keywords/>
  <dc:language>en-US</dc:language>
  <cp:lastModifiedBy>audipam</cp:lastModifiedBy>
  <cp:lastPrinted>2009-12-04T20:52:00Z</cp:lastPrinted>
  <dcterms:modified xsi:type="dcterms:W3CDTF">2012-09-14T14:23:00Z</dcterms:modified>
  <cp:revision>8</cp:revision>
  <dc:subject/>
  <dc:title>LEI N˚ 104</dc:title>
</cp:coreProperties>
</file>