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74, DE 31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20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especi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especial de Cr$ 5.000,00 (cinco mil cruzeiros), destinados a custear a despesa decorrente da reforma da “Quadra de Esporte” da Escola Industrial “Presidente Vargas”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mencionado neste artigo será coberto com os recursos provenientes de “Operações de Crédito”, que o Chefe do Executivo fica autorizado a promove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31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0:00Z</dcterms:created>
  <dc:creator>Infotec Tecnologia</dc:creator>
  <dc:description/>
  <cp:keywords/>
  <dc:language>en-US</dc:language>
  <cp:lastModifiedBy>audipam</cp:lastModifiedBy>
  <cp:lastPrinted>2009-12-04T20:54:00Z</cp:lastPrinted>
  <dcterms:modified xsi:type="dcterms:W3CDTF">2012-09-14T14:27:00Z</dcterms:modified>
  <cp:revision>5</cp:revision>
  <dc:subject/>
  <dc:title>LEI N˚ 104</dc:title>
</cp:coreProperties>
</file>