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LEI Nº 1.975, DE 31 DE DEZEMBRO DE 1970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favor fiscal às indústrias localizadas no Municíp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indústrias localizadas no Município, que promoverem o recolhimento do IMPOSTO PREDIAL URBANO, eferente ao exercício de 1970, gozarão das seguintes reduções sobre o total do tributo lançad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redução de 50% (cinqüenta por cento se o recolhimento do imposto for efetuado no prazo de 30 (trinta) dias contados da data do recebimento do respectivo “AVISO-RECIBO”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redução de 30% (trinta por cento) desde que o recolhimento do tributo se processe no prazo de 60 (sessenta) dias, contados da data do recebimento do competente “AVISO-RECIBO” e, finalmente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redução de 20% (vinte por cento), desde que o recolhimento do imposto se verifique no prazo de 90 (noventa) dias, contados da data do recebimento do “AVISO-RECIB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indústrias que se encontram instaladas em prédios locados, gozarão, igualmente, do favor fiscal mencionado neste artigo, desde que comprovem perante o Órgão competente da Prefeitura, sua responsabilidade no recolhimento do trib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gotados os prazos estabelecidos no artigo anterior, e constatado que as indústrias não se interessaram em usufruir os benefícios concedidos pela presente Lei, a arrecadação do tributo, se processará então, na forma do parágrafo único, do artigo 145, combinado com o parágrafo único, do artigo 158, da Lei nº 1.848, de 26 de novembro de 1969 – Código Tributário do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4:00Z</dcterms:created>
  <dc:creator>Infotec Tecnologia</dc:creator>
  <dc:description/>
  <cp:keywords/>
  <dc:language>en-US</dc:language>
  <cp:lastModifiedBy>audipam</cp:lastModifiedBy>
  <cp:lastPrinted>2009-12-04T20:55:00Z</cp:lastPrinted>
  <dcterms:modified xsi:type="dcterms:W3CDTF">2012-09-14T14:32:00Z</dcterms:modified>
  <cp:revision>5</cp:revision>
  <dc:subject/>
  <dc:title>LEI N˚ 104</dc:title>
</cp:coreProperties>
</file>