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76, DE 31 DE DEZEMBR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223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utoriza a abertura de crédito especial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a Coordenadoria de Administração Financeira, um crédito especial de Cr$ 85.000,00 (oitenta e cinco mil cruzeiros), destinados a custear a despesa decorrente da conclusão das obras do Grupo Escolar de Vila Industrial, d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 mencionado neste artigo será coberto com os recursos provenientes de “Operações de Crédito”, que o Chefe do Executivo fica autorizado a promover, a juros de Lei, nos termos da legislaçã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Dezembro de 1970, 41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31 de Dezembr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3:00Z</dcterms:created>
  <dc:creator>Infotec Tecnologia</dc:creator>
  <dc:description/>
  <cp:keywords/>
  <dc:language>en-US</dc:language>
  <cp:lastModifiedBy>audipam</cp:lastModifiedBy>
  <cp:lastPrinted>2009-12-04T20:58:00Z</cp:lastPrinted>
  <dcterms:modified xsi:type="dcterms:W3CDTF">2012-09-14T14:39:00Z</dcterms:modified>
  <cp:revision>6</cp:revision>
  <dc:subject/>
  <dc:title>LEI N˚ 104</dc:title>
</cp:coreProperties>
</file>