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7, DE 9 DE FEVEREIR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27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ao artigo 1º, da Lei nº 1.964, de 10 de Dezembro de 1970,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964 de 10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1º Fica a Prefeitura Municipal autorizada a adquirir, independentemente de Concorrência, ou a desapropriar a área de terreno de propriedade particular, composta de diversos lotes da Vila São João, situada no Bairro do Caputera, zona rural deste Município, com a área de 150.194,00 metros quadrados,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localiza-se a mais ou menos 4.000,00 m desta sede; lado esquerdo da estrada antiga de quem desta vai para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Descrição: Referida área inicia no ponto A, localizado no cruzamento dos alinhamentos da Rua 21 de Abril e antiga estrada da Capela, segundo por esta última na distância de 555,00 m, onde encontra o ponto B, localizado à margem desta com a Rua 7 de Setembro; desse ponto deflete à direita, seguindo pelo alinhamento da mesma na distância de 148,00 m, onde encontra o ponto C; desse ponto deflete à esquerda e segue pelo alinhamento da Rua 3 de maio, na distância de 147,00 m, onde encontra o ponto d; desse ponto deflete à direita e segue alinhamento da Rua Direita, na distância de 139,00 m, onde encontra o ponto E; desse ponto deflete à direita e segue por uma distância de 50,00 m, onde encontra o ponto F; desse ponto deflete à direita e segue por uma distância de 10,00 m, onde encontra o ponto G; desse ponto deflete à esquerda e segue por uma distância de 50,00 m, onde encontra o ponto H, localizado junto ao alinhamento da Rua 7 de Setembro, confrontando em toda essa extensão com a quadra 8; desse ponto deflete à esquerda e segue por uma distância de 10,00 m, onde encontra o ponto I; desse ponto deflete à direita e segue por uma extensão de 58,00 m, onde encontra o ponto J; desse ponto deflete à esquerda e segue por uma extensão de 20,00 m, onde encontra o ponto K; desse ponto deflete à direita e segue por uma extensão de 60,00 m, onde encontra o ponto L; desse ponto deflete à esquerda, e segue por uma distância de 18,00 m, onde encontra o ponto M; desse ponto deflete à direita e segue por uma distância de 110,00 m, onde encontra o ponto n; desse ponto deflete à esquerda e segue por uma distância de 56,00 m, onde encontra o ponto O, localizado à margem de um córrego, confrontando em toda essa extensão com as quadras 10 e 13; do ponto O deflete à direita e segue pelo córrego até a distância de 422,00 m, onde encontra o ponto P; desse ponto deixa o mesmo, defletindo à direita, seguindo na extensão de 61,00 m, onde encontra o ponto Q; desse ponto deflete à esquerda e segue pelo alinhamento da Rua 21 de Abril, na distância de 43,50 m, até encontrar o ponto A, que deu origem à presente descrição, com uma área total de 165.466,00 metros quadrados, da qual serão deduzidos 15.272,00 metros quadrados, que se referem ás ruas que integram o loteamento existente, sendo propriamente objeto da aquisição do imóvel, apenas 150.194,00 metros quadrados, tudo de acordo com a planta PD-70/A/0270, que rubricada pelo Prefeito, faz parte integrante da presente Lei.”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Fevereir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a Portaria Municipal, em 9 de Feverei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0:00Z</dcterms:created>
  <dc:creator>Infotec Tecnologia</dc:creator>
  <dc:description/>
  <cp:keywords/>
  <dc:language>en-US</dc:language>
  <cp:lastModifiedBy>Audipam</cp:lastModifiedBy>
  <cp:lastPrinted>2009-12-05T14:28:00Z</cp:lastPrinted>
  <dcterms:modified xsi:type="dcterms:W3CDTF">2012-09-18T14:44:00Z</dcterms:modified>
  <cp:revision>13</cp:revision>
  <dc:subject/>
  <dc:title>LEI N˚ 104</dc:title>
</cp:coreProperties>
</file>