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78, DE 16 DE FEVEREIR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26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xtinção de cargo, e dá outras providências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into 1 (um) cargo de Oficial de Gabinete – Símbolo “C-5”, da Coordenadoria de Saúde e Promoção Social, constante do Quadro de Funcionários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Fevereir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 em 16 de Fevereiro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42:00Z</dcterms:created>
  <dc:creator>Infotec Tecnologia</dc:creator>
  <dc:description/>
  <cp:keywords/>
  <dc:language>en-US</dc:language>
  <cp:lastModifiedBy>Comp1</cp:lastModifiedBy>
  <cp:lastPrinted>2009-12-05T14:28:00Z</cp:lastPrinted>
  <dcterms:modified xsi:type="dcterms:W3CDTF">2012-09-14T14:22:00Z</dcterms:modified>
  <cp:revision>5</cp:revision>
  <dc:subject/>
  <dc:title>LEI N˚ 104</dc:title>
</cp:coreProperties>
</file>