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79, DE 16 DE FEVEREIRO DE 19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28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utorizado o Poder Executivo, a contratar os serviços profissionais dos Dr. José de Paula Leite Sampaio e Dr. Wilson Luís de Sousa Foz, advogados especializados em promover a cobrança judicial das importâncias retidas inconstitucionalmente pela Fazenda do estado de São Paulo a título de “Taxa de Administração e Fiscalização” (Desconto de 3% no I. C. M. devido aos Municípi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Toda e qualquer despesa necessária à propositura da referida ação caberá aos advogados contrat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honorários devidos àqueles profissionais serão pagos somente após o recebimento, pelo Município, daquelas importâncias pleiteadas, honorários esses à razão de 20% (vinte por cento) sobre o “quantum” efetivamente recebido, e exigíveis, integralmente, ainda que condenada a este título a Fazenda do Estado.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6 de Fevereir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16 de Fevereiro de 197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56:00Z</dcterms:created>
  <dc:creator>Infotec Tecnologia</dc:creator>
  <dc:description/>
  <cp:keywords/>
  <dc:language>en-US</dc:language>
  <cp:lastModifiedBy>Comp1</cp:lastModifiedBy>
  <cp:lastPrinted>2009-12-05T14:29:00Z</cp:lastPrinted>
  <dcterms:modified xsi:type="dcterms:W3CDTF">2012-09-14T14:40:00Z</dcterms:modified>
  <cp:revision>5</cp:revision>
  <dc:subject/>
  <dc:title>LEI N˚ 104</dc:title>
</cp:coreProperties>
</file>