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97, DE 19 DE DEZEMBR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Radio Marabá S.A autorizada a retransmitir os trabalhos dest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Rádio marabá S.A., reservará as 5º feiras, para Leitura de despachos, atos oficiais, editais e demais assuntos que representem interesse publico, tanto do Legislativo como do Executivo Municipal, uma hora, entre as 17:30 horas as 18:30 horas. Aos Domingos, no mesmo horário, será reservada uma hora para Leitura da ordem do dia e resumo das sessões anteriores. As 2ª feiras, ou quando houver sessão irradiará diretamente do plenário toda a hora do expediente, havendo oradores inscritos, a toda a ordem do d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Senhor Prefeito Municipal autorizado a assinar contrato com a Radio Marabá S.A até a importância de Cr$ 2.500,00 (dois mil e quinhentos cruzeiros) mensal, conforme os dispositivos desta Lei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9 de Dez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1:00Z</dcterms:created>
  <dc:creator>Infotec Tecnologia</dc:creator>
  <dc:description/>
  <cp:keywords/>
  <dc:language>en-US</dc:language>
  <cp:lastModifiedBy>Comp1</cp:lastModifiedBy>
  <dcterms:modified xsi:type="dcterms:W3CDTF">2012-08-16T18:06:00Z</dcterms:modified>
  <cp:revision>6</cp:revision>
  <dc:subject/>
  <dc:title>LEI N˚ 104</dc:title>
</cp:coreProperties>
</file>