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1, DE 15 DE MARÇ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30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receber em doação terreno situado n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ceber doação, o imóvel de propriedade de dona Maria Rodrigues Gonçalves e outros, destinado à construção de um prédio escolar, cujo imóvel assim se descreve: “UM TERRENO, com a área de 1431,00 metros quadrados, situado junto ao sistema de recreio existente no loteamento denominado “Jardim Maricá”, com frente para a estrada do Rodeio, perímetro urbano desta cidade, e com as seguintes metragens e confrontações “inicia no ponto “A” localizado no alinhamento da rua “H”, seguido por este em segmento de reta com uma distância de 42,30 metros, onde encontra o ponto “E” no alinhamento da mesma Rua; desse ponto segue em curva com recuo de 9,00 metros e desenvolvimento de 13,16 m. canto arredondado formado pela intersecção dos alinhamentos da Rua “H” e Estrada do Rodeio, onde encontra o ponto “C” localizado junto ao alinhamento da Estrada do Rodeio; desse ponto segue pelo alinhamento da referida estrada em segmento de reta com uma distância 20,66 metros onde encontra o ponto “D”; desse ponto deflete à direita e segue por um segmento de reta com distância de 50,33 metros, onde encontra o ponto “E”; desse ponto deflete novamente à direita e segue por um segmento de reta com distância de 28,69 metros onde encontra o ponto “A”, que deu origem a presente descrição, confrontando em toda essa extensão com área considerada sistema de recreio do loteamento “Jardim Maricá”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5 de Març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2:00Z</dcterms:created>
  <dc:creator>Infotec Tecnologia</dc:creator>
  <dc:description/>
  <cp:keywords/>
  <dc:language>en-US</dc:language>
  <cp:lastModifiedBy>Comp1</cp:lastModifiedBy>
  <cp:lastPrinted>2009-12-05T14:30:00Z</cp:lastPrinted>
  <dcterms:modified xsi:type="dcterms:W3CDTF">2012-09-14T14:53:00Z</dcterms:modified>
  <cp:revision>5</cp:revision>
  <dc:subject/>
  <dc:title>LEI N˚ 104</dc:title>
</cp:coreProperties>
</file>