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82, DE 15 DE MARÇ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3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 e dá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Coordenadoria de Administração Financeira, um crédito especial de Cr$ 61.215,36 (sessenta e um mil duzentos e quinze cruzeiros e trinta e seis centavos), destinado a custear a despesa decorrente da conclusão das obras do Grupo Escolar da Vila Industrial, d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mencionado neste artigo, será coberto com os recursos provenientes de “Operações de Crédito”, que o Chefe do Executivo fica autorizado a promover, a juros de Lei, nos termos da legislaçã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5 de Març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8:00Z</dcterms:created>
  <dc:creator>Infotec Tecnologia</dc:creator>
  <dc:description/>
  <cp:keywords/>
  <dc:language>en-US</dc:language>
  <cp:lastModifiedBy>Comp1</cp:lastModifiedBy>
  <cp:lastPrinted>2009-12-05T14:31:00Z</cp:lastPrinted>
  <dcterms:modified xsi:type="dcterms:W3CDTF">2012-09-14T14:57:00Z</dcterms:modified>
  <cp:revision>6</cp:revision>
  <dc:subject/>
  <dc:title>LEI N˚ 104</dc:title>
</cp:coreProperties>
</file>