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84, DE 24 DE MARÇO DE 19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35/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provação de Convênio, e dá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provado, nos termos do texto anexo, o Convênio a ser celebrado entre a Prefeitura municipal de Mogi das Cruzes e o Instituto Nacional do Livro, para criação de uma Representação Municipal do referido Instituto, nesta cidade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4 de Març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4 de Març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O DO CONVÊNIO A QUE SE REFERE À LEI Nº 1.984, DE 24 DE MARÇO DE 19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VÊNIO QUE ENTRE SI FAZEM O INSTITUTO NACIONAL DO LIVRO E A PREFEITURA MUNICIPAL DE MOGI DAS CRUZES PARA CRIAÇÃO DE UMA REPRESENTAÇÃO MUNICIPAL DO IN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feitura Municipal de Mogi das Cruzes, Estado de São Paulo, representada pelo Exmo. Senhor Prefeito Municipal Senhor Waldemar Costa Filho e o Instituto nacional do Livro, órgão do Ministério da Educação e Cultura, representado por sua Diretora Maria Barroso pelo presente Convênio ajustam o seguinte:</w:t>
      </w:r>
    </w:p>
    <w:p>
      <w:pPr>
        <w:pStyle w:val="Normal"/>
        <w:jc w:val="both"/>
        <w:rPr/>
      </w:pPr>
      <w:r>
        <w:rPr>
          <w:b/>
        </w:rPr>
        <w:t>1º</w:t>
      </w:r>
      <w:r>
        <w:rPr/>
        <w:t xml:space="preserve">) A Prefeitura Municipal de Mogi das Cruzes obriga-se, mediante este Convênio, a instalar e manter a Representação Municipal do INL, destinada a desenvolver o gosto pela Leitura e disseminar a cultura entre os munícip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º</w:t>
      </w:r>
      <w:r>
        <w:rPr/>
        <w:t>) A Municipalidade se obrigará a instalar condignamente a representação Municipal do IN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º</w:t>
      </w:r>
      <w:r>
        <w:rPr/>
        <w:t xml:space="preserve">) O Representante municipal será nomeado, sem qualquer ônus, por Portaria da Diretora do Instituto Nacional do Livro, mediante Indicação, acompanhada de “Curriculum-vitae” do candidato, a ser feita pelo Prefeito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º</w:t>
      </w:r>
      <w:r>
        <w:rPr/>
        <w:t xml:space="preserve">) A Prefeitura Municipal louvar-se-á na orientação do Instituto Nacional do livro para a promoção das atividades relacionadas com a disseminação do livro, instalação das bibliotecas locais, assim como na colaboração do Representante nas promoções culturais do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º</w:t>
      </w:r>
      <w:r>
        <w:rPr/>
        <w:t>) Através do Representante do INL, A Prefeitura Municipal coordenará as atividades da “Sociedade dos Amigos da Biblioteca”, constituída de pessoas gradas, alheias aos serviços municipais e dotadas de espírito de cooperação e boa vontade, com a incumbência de promover campanhas à melhoria do acervo bibliográfico local, promoção de atividades cívico-culturais, promoção de exposições artísticas, conferências, debates, seminários, debates de assuntos de interesse da comunidade, de caráter exclusivamente cultural e apolí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º</w:t>
      </w:r>
      <w:r>
        <w:rPr/>
        <w:t>) O Instituto Nacional do Livro, através de seu Diretor, designará, por Portaria, o Representante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º</w:t>
      </w:r>
      <w:r>
        <w:rPr/>
        <w:t>) A substituição do Representante será solicitada pela municipalidade desde que o titular não cumpra os dispositivos da Portaria nº 56, de 09 de Abril de 1970, ou por interesse da Municipalidade, no campo da difusão cul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º</w:t>
      </w:r>
      <w:r>
        <w:rPr/>
        <w:t>) O presente Convênio vigorará por tempo indeterminado e sua rescisão se fará mediante aviso, com antecedência de vinte dias, por qualquer das partes convenentes, o que só poderá ocorrer por motivos relev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º</w:t>
      </w:r>
      <w:r>
        <w:rPr/>
        <w:t>) Os entidades entre as partes serão feitos pelo Prefeito Municipal e o diretor do Instituto Nacional do livro através do Representante Municipal do IN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º</w:t>
      </w:r>
      <w:r>
        <w:rPr/>
        <w:t>) Este Convênio, depois de lido e achado conforme, para sua firmeza e validade, é assinado pelas partes convenentes e pelas testemunhas, em duas vias, ficando cada uma em poder dos interes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gi das Cruzes, 25 de 03 de 19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00:00Z</dcterms:created>
  <dc:creator>Infotec Tecnologia</dc:creator>
  <dc:description/>
  <cp:keywords/>
  <dc:language>en-US</dc:language>
  <cp:lastModifiedBy>Comp1</cp:lastModifiedBy>
  <cp:lastPrinted>2009-12-05T14:32:00Z</cp:lastPrinted>
  <dcterms:modified xsi:type="dcterms:W3CDTF">2012-09-14T16:33:00Z</dcterms:modified>
  <cp:revision>7</cp:revision>
  <dc:subject/>
  <dc:title>LEI N˚ 104</dc:title>
</cp:coreProperties>
</file>