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85, DE 26 DE MARÇ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33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doação à COHAB-BANDEIRANTE, de área destinada ao núcleo habitacional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lienar por doação, à Companhia de Habitação Popular Bandeirante – COHAB-BANDEIRANTE, a área de terreno destinada à construção de casas populares, medindo 131.693,40 m², limitada pela seguinte linha perimétrica: “Uma área irregular de terreno, assinalada no desenho anexo P.31.-d.01 assim se descreve e confronta: área 1-2-3-4-5-6-7-8-9-10-11-12-13-14-15-16-17-18-19-20-1 com 131.693,40 m² (cento e trinta e mil seiscentos e noventa e três metros quadrados e quarenta décimos quadrados) para da área de 150.194,00 m², constante da Lei nº 1.977, de 09 de Fevereiro de 1971, limita na extensão de 142,50 m (linha 1-2) com a Rua 07 de Setembro, na extensão de 107,00 m (linha 2-3) com a Rua 3 Maio na extensão de 139,00 m (linha 3-4) com a Rua Direita; na extensão de 50,00 m (linha 4-5) com a Vila São João; na extensão de 10,00 m (linha 5-6) com a Vila São João; na extensão de 50,00 m (linha 6-7) com a Vila São João; extensão de 10,00 m (linha 7-8) com a Vila São João; na extensão de 58,00 m (linha 8-9) com Vila São João; na extensão de 20,00 m (linha 9-10) com a Vila São João; na extensão de 58,00 m (linha 10-11) com a Vila São João e Rua s/ denominação; na extensão de 16,00 m (linha11-12) com a Rua s/ denominação; na extensão de 110,00 m (linha 12-13) com a Vila São João; na extensão de 16,00 m (linha 13-14) com a Vila São João; na extensão de 118,70 m (linha 14-15) com a Vila São João; na extensão de 136,00 m (linha 15-16) com propriedade da Prefeitura Municipal; na extensão de 152,20 m (linha 16-17) com propriedade da Prefeitura municipal; na extensão de 49,00 m (linha 17-18) com propriedade da Prefeitura Municipal; na extensão de 5,00 m (linha 18-19) com a Vila São João; na extensão de 45,00 m (linha 19-20) com a Vila São João; na Extensão de 557,80 m (linha 20-1) com a antiga Estrada da Capel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mencionada no artigo anterior, destina-se à implantação de núcleo residencial a ser construído através da Companhia de Habitação Popular Bandeirante – COHAB-BANDEIRANTE, com financiamento do Banco Nacional de Habitação, bem como a outras obras suplementares decorrentes dessa implant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área de terreno a ser doada tem o destino especificado neste artigo, revertendo ao patrimônio municipal, independentemente de indenização, a qualquer título e de qualquer providência judicial ou extrajudicial, se não lhe for dado aquele destino, dentro do prazo de 2 (dois) anos, a contar da data da outorga da competente escritura de do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, correrão por conta de verbas orçamentárias, suplementadas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Març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6 de Març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31:00Z</dcterms:created>
  <dc:creator>Infotec Tecnologia</dc:creator>
  <dc:description/>
  <cp:keywords/>
  <dc:language>en-US</dc:language>
  <cp:lastModifiedBy>Comp1</cp:lastModifiedBy>
  <cp:lastPrinted>2009-12-05T14:32:00Z</cp:lastPrinted>
  <dcterms:modified xsi:type="dcterms:W3CDTF">2012-09-14T16:37:00Z</dcterms:modified>
  <cp:revision>5</cp:revision>
  <dc:subject/>
  <dc:title>LEI N˚ 104</dc:title>
</cp:coreProperties>
</file>