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86, DE 26 DE MARÇ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37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inclusão de item na “LISTA DE SERVIÇOS” constante da Lei nº 1.961, de 7 de Dezembro de 1970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incluindo na “LISTA DE SERVIÇOS”, a que se refere o artigo 171, da Lei nº 1.961, de 7 de dezembro de 1970, o seguinte item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Item 66 - Barbeiros, cabeleireiros, manicures, pedicures, tratamento da pele e outros serviços de salões de beleza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imposto sobre as atividades a que se refere o artigo anterior, será exigível a partir do exercício de 1972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6 de Março de 1971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- Setor de Expediente e publicada na Portaria Municipal, em 26 de Març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9:46:00Z</dcterms:created>
  <dc:creator>Infotec Tecnologia</dc:creator>
  <dc:description/>
  <cp:keywords/>
  <dc:language>en-US</dc:language>
  <cp:lastModifiedBy>Gisele</cp:lastModifiedBy>
  <cp:lastPrinted>2009-12-05T14:33:00Z</cp:lastPrinted>
  <dcterms:modified xsi:type="dcterms:W3CDTF">2014-07-17T17:10:00Z</dcterms:modified>
  <cp:revision>7</cp:revision>
  <dc:subject/>
  <dc:title>LEI N˚ 104</dc:title>
</cp:coreProperties>
</file>