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89, DE 6 DE ABRIL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54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scisão de “Comodato”, e dá outras providências.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rescindir, de comum acordo, o “Contrato de Comodato” que mantém com o Lions Clube de Mogi das Cruzes, nos termos da Lei nº 1.315, de 28 de Novembro de 1962, e que tem por objeto uma área de terreno situada nesta cidade, com 2.540,14 metros quadrados, com as seguintes medidas e confrontações: - 38,15 metros para a Rua Barão de Jaceguai, fazendo esquina com a Rua Júlio Prestes, onde mede 63,30 metros e esquina com a Avenida Capitão Manuel Rudge, onde mede 41,00 metros; a metros; à esquerda, na Rua Barão de Jaceguai, olhando de frente para o terreno, o mesmo, onde mede 64,50 metros, confrontando com propriedade de quem de direito, sem quaisquer indenizações à Comodatár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Rescindindo o “Comodato” mencionado no artigo anterior, a Municipalidade faz doação, ao Lions Clube de Mogi das Cruzes, com a sua aceitação, a área do terreno sobre o qual se encontra edificado o prédio pela própria donatária, sob a condição da doadora usar e usufruir do imóvel, terreno e prédio, pelo prazo de 40 meses, a contar da data da assinatura do respectivo instrument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donatária, sendo legítima proprietária, usufruirá o imóvel de forma como bem lhe aprouver, sempre observado o Estado do Lions Internacion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urante os 40 meses a que se refere o artigo anterior, todos os impostos que porventura incidirem sobre o imóvel (terreno e prédio), ficarão sob a responsabilidade da Municipal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Da doação fica excluída a área de 1.750,39 metros quadrados, compreendendo um terreno com frente para a Rua Júlio Prestes, onde mede 43.80 metros; lado esquerdo para Rua Barão de Jaceguai, onde mede 38,15 metros, confrontando à esquerda com o Conjunto Assistencial do Lions Clube, onde mede 40,00 metros, e, aos fundos confrontando com propriedade de terceiros, onde mede 45,00 metros, de propriedade do Município, que poderá ser utilizada para a finalidade que entender, inclusive para a construção de “Pavilhão” destinado à instalação de repartições municipais. O remanescente, isto é, a área terreno de 789,75 metros quadrados, onde se encontrar construída a sede do Conjunto Assistencial do Lions Clube, é a que se será objeto de doação à mesma ent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Poder Executivo autorizado a abrir, na Coordenadoria de Administração Financeira, em crédito especial de Cr$ 120.000,00 (cento e vinte mil cruzeiros), destinado a custear as despesas de construção de um “Pavilhão” necessário às instalações da Coordenadoria de Administração Financeira na área de terreno a ser revertida à Municipalidade, nos termos do artigo 4º, da Presente Lei, bem como de outras obras que se fizerem necessárias na adaptação do Lions Clube a ser utilizado pela Prefei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especial a que se refere este artigo será coberto com os recursos provenientes de “Operações de Crédito” a serem promovidas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mais despesas concernentes à lavratura a lavratura dos instrumentos públicos a que se refere esta Lei,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6 de Abril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46:00Z</dcterms:created>
  <dc:creator>Infotec Tecnologia</dc:creator>
  <dc:description/>
  <cp:keywords/>
  <dc:language>en-US</dc:language>
  <cp:lastModifiedBy>Comp1</cp:lastModifiedBy>
  <cp:lastPrinted>2009-12-05T14:34:00Z</cp:lastPrinted>
  <dcterms:modified xsi:type="dcterms:W3CDTF">2012-09-17T13:18:00Z</dcterms:modified>
  <cp:revision>6</cp:revision>
  <dc:subject/>
  <dc:title>LEI N˚ 104</dc:title>
</cp:coreProperties>
</file>