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˚ 198, DE 15 DE DEZEMBRO DE 195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EPAMINONDAS FREIRE</w:t>
      </w:r>
      <w:r>
        <w:rPr/>
        <w:t xml:space="preserve">, </w:t>
      </w:r>
      <w:r>
        <w:rPr>
          <w:b/>
        </w:rPr>
        <w:t>PREFEITO MUNICIPAL DE MOGI DAS CRUZES, USAND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OU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˚</w:t>
      </w:r>
      <w:r>
        <w:rPr/>
        <w:t xml:space="preserve"> Fica suspensa, a partir da promulgação desta lei, e até posterior deliberação desta Câmara Municipal, a execução da Lei n°100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 </w:t>
      </w:r>
      <w:r>
        <w:rPr>
          <w:b/>
        </w:rPr>
        <w:t>Art. 2º</w:t>
      </w:r>
      <w:r>
        <w:rPr/>
        <w:t xml:space="preserve"> Esta Lei entrara em vigor na data de sua publicação, revogadas as disposições em contra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6 de Março de 1950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EPAMINONDAS FREIRE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o Departamento Administrativo- Secção do Expediente e Pessoal publicada na Portaria Municipal, na mesma data supr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Diretor Substitu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11:50:00Z</dcterms:created>
  <dc:creator>Infotec Tecnologia</dc:creator>
  <dc:description/>
  <cp:keywords/>
  <dc:language>en-US</dc:language>
  <cp:lastModifiedBy>Comp1</cp:lastModifiedBy>
  <dcterms:modified xsi:type="dcterms:W3CDTF">2012-08-15T18:03:00Z</dcterms:modified>
  <cp:revision>7</cp:revision>
  <dc:subject/>
  <dc:title>LEI N˚ 104</dc:title>
</cp:coreProperties>
</file>