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90, DE 6 DE ABRIL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25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, a Sociedade Civil – Cáritas diocesana – de Mogi das Cruze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É declarada de Utilidade Pública, a Sociedade Civil – Cáritas Diocesana de Mogi das Cruzes, com sede à Rua Barão de Jaceguai, nº 509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À Sociedade Civil – Cáritas Diocesana de Mogi as Cruzes, será outorgado o respectivo Diploma, alusivo à declaração mencion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pelas verbas própria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6 de Abril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6 de Abril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27:00Z</dcterms:created>
  <dc:creator>Infotec Tecnologia</dc:creator>
  <dc:description/>
  <cp:keywords/>
  <dc:language>en-US</dc:language>
  <cp:lastModifiedBy>Comp1</cp:lastModifiedBy>
  <cp:lastPrinted>2009-12-05T14:35:00Z</cp:lastPrinted>
  <dcterms:modified xsi:type="dcterms:W3CDTF">2012-09-17T13:22:00Z</dcterms:modified>
  <cp:revision>5</cp:revision>
  <dc:subject/>
  <dc:title>LEI N˚ 104</dc:title>
</cp:coreProperties>
</file>