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2, DE 22 DE ABRIL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0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à Coordenadoria de Obras, Viação e Serviços Municipais, um crédito especial de Cr$ 5.673,80 (cinqüenta mil seiscentos e setenta e três cruzeiros e oitenta centavos), destinado a atender despesa relativa à substituição de materiais na rede de iluminação pública durante os meses de novembro e dezembro do ano de 1970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mencionado no artigo anterior será coberto com os recursos provenientes de “Operações de Crédito”, que o Chefe do Executivo fica autorizado a realizar mediante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2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8:00Z</dcterms:created>
  <dc:creator>Infotec Tecnologia</dc:creator>
  <dc:description/>
  <cp:keywords/>
  <dc:language>en-US</dc:language>
  <cp:lastModifiedBy>audipam</cp:lastModifiedBy>
  <cp:lastPrinted>2009-12-05T14:36:00Z</cp:lastPrinted>
  <dcterms:modified xsi:type="dcterms:W3CDTF">2012-09-17T18:00:00Z</dcterms:modified>
  <cp:revision>5</cp:revision>
  <dc:subject/>
  <dc:title>LEI N˚ 104</dc:title>
</cp:coreProperties>
</file>