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93, DE 22 DE ABRIL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41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s de crédito especial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Coordenadoria de Administração Financeira, à Coordenadoria Educação, Cultura, Esporte e Turismo, um crédito especial de 10.000,00 (dez mil cruzeiros), destinado a atender despesas com a concessão de 10 bolsas de estudo, no valor de Cr$ 1.000,00 (um mil cruzeiros) cada, a cegos residentes em Mogi das Cruzes e que estejam devidamente inscritos nos Cursos de Braille e Reabilitação da Fundação para o Livro do Cego no Brasil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édito especial mencionado no artigo anterior será coberto com os recursos provenientes de “Operações de Crédito”, que o Chefe do Executivo fica autorizado a realizar mediante juros de Lei, nos termos d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2 de Abril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2 de Abril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2:00Z</dcterms:created>
  <dc:creator>Infotec Tecnologia</dc:creator>
  <dc:description/>
  <cp:keywords/>
  <dc:language>en-US</dc:language>
  <cp:lastModifiedBy>audipam</cp:lastModifiedBy>
  <cp:lastPrinted>2009-12-05T14:36:00Z</cp:lastPrinted>
  <dcterms:modified xsi:type="dcterms:W3CDTF">2012-09-17T18:06:00Z</dcterms:modified>
  <cp:revision>5</cp:revision>
  <dc:subject/>
  <dc:title>LEI N˚ 104</dc:title>
</cp:coreProperties>
</file>