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94, DE 22 DE ABRIL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42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refeitura Municipal a alienar, por doação, ao Instituto Nacional de Previdência Social, e dá outras providências.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, autorizada a alienar, por doação, ao Instituto Nacional de Previdência Social, uma área de terreno, de propriedade municipal, com 3.150,00 metros quadrados, situada nesta cidade, e destinada à construção do prédio da Agência do referido Instituto, assim caracterizad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SITUAÇÃO</w:t>
      </w:r>
      <w:r>
        <w:rPr/>
        <w:t xml:space="preserve">: Terrenos de forma retangular, medindo 45,00m x 70,00 m, com frente para a Rua Major Pinheiro Franco, distando do futuro eixo desta via, 43,00 m; e 48,00 m do futuro eixo da Rua Olegário Paiva localizado na área destinada aos Órgãos Federais no Cívico deste Município, conforme planta PD/69-a-0123. </w:t>
      </w:r>
    </w:p>
    <w:p>
      <w:pPr>
        <w:pStyle w:val="Normal"/>
        <w:ind w:firstLine="4500"/>
        <w:jc w:val="both"/>
        <w:rPr/>
      </w:pPr>
      <w:r>
        <w:rPr>
          <w:b/>
        </w:rPr>
        <w:t>ASPECTO FÍSICO</w:t>
      </w:r>
      <w:r>
        <w:rPr/>
        <w:t xml:space="preserve">: De conformidade com a planta mencionada, possui o imóvel, as seguintes características: Iniciando em um ponto “A”, por um segmento de reta e uma distância de 45,00 m até encontrar o ponto “B”, segue deste ponto deflete à direita, por um segmento de reta e uma distância de 70,00 m até encontrar o ponto “C”; segue deste ponto defletindo à direita, por um segmento de reta e uma distância de 45,00 m, até encontrar o ponto “D”, segue deste ponto, defletindo à direita por um segmento de reta e uma distância de 70,00 m até encontrar o ponto “A”, onde teve origem a presente descrição, encerrando o perímetro supra descrito, a área de 3.150,00 m²,” tudo de acordo com a planta que, rubricada pelo Prefeito, faz parte integrante da presente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2 de Abril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7:00Z</dcterms:created>
  <dc:creator>Infotec Tecnologia</dc:creator>
  <dc:description/>
  <cp:keywords/>
  <dc:language>en-US</dc:language>
  <cp:lastModifiedBy>audipam</cp:lastModifiedBy>
  <cp:lastPrinted>2009-12-05T14:36:00Z</cp:lastPrinted>
  <dcterms:modified xsi:type="dcterms:W3CDTF">2012-09-17T18:14:00Z</dcterms:modified>
  <cp:revision>5</cp:revision>
  <dc:subject/>
  <dc:title>LEI N˚ 104</dc:title>
</cp:coreProperties>
</file>