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995, DE 22 DE ABRIL DE 197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43/7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a Prefeitura Municipal a adquirir, por doação de particulares, imóvel situado no Distrito de Taiaçupeba, e dá outras providências.    </w:t>
      </w:r>
    </w:p>
    <w:p>
      <w:pPr>
        <w:pStyle w:val="Normal"/>
        <w:tabs>
          <w:tab w:val="clear" w:pos="708"/>
          <w:tab w:val="left" w:pos="9300" w:leader="none"/>
        </w:tabs>
        <w:ind w:left="5103" w:hanging="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 Prefeitura Municipal autorizada a adquirir, por doação do senhor Albino José de Moraes e sua mulher Dona Carmelina Franco Martins, imóvel situado no distrito de Taiaçupeba, neste Município, com a área de 29,85 metros quadrados, destinado à construção do prédio da administração Regional do referido distrito, assim caracterizad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>
          <w:b/>
        </w:rPr>
        <w:t>Situação</w:t>
      </w:r>
      <w:r>
        <w:rPr/>
        <w:t xml:space="preserve">: a área localiza-se junto ao alinhamento da Rua 6 de Junho, no distrito de Taiaçupeba. </w:t>
      </w:r>
    </w:p>
    <w:p>
      <w:pPr>
        <w:pStyle w:val="Normal"/>
        <w:ind w:firstLine="4500"/>
        <w:jc w:val="both"/>
        <w:rPr/>
      </w:pPr>
      <w:r>
        <w:rPr>
          <w:b/>
        </w:rPr>
        <w:t>Descrição</w:t>
      </w:r>
      <w:r>
        <w:rPr/>
        <w:t>: A presente área inicia no ponto “A”, localizado no alinhamento da Rua 6 de Junho, distante 35,80 m, do alinhamento da rua existente atrás da igreja do referido distrito; desse ponto segue pelo alinhamento da Rua 6 de Junho, por uma distância de 1,30 m, onde encontra o ponto “B” também localizado junto ao alinhamento da rua em causa; desse ponto deflete à direita e segue por um segmento de reta com extensão de 22,96 m, onde encontra o ponto “C”, confrontando com propriedade desta municipalidade; desse ponto à direita e segue por um segmento de reta com extensão de 1,30 m, onde encontra o ponto “D”, confrontando com propriedade de quem de direito; desse ponto deflete à direita a segue por um segmento de reta com extensão de 22,96 m, onde encontra o ponto “A”, que deu origem a presente descriminação confrontando com propriedade dos doadores. O perímetro supra descrito encerra a área de 29,85 m²”, tudo de acordo com a planta que, rubricada pelo Prefeito, faz parte integrante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com a execução da presente Lei, correrão à conta de dotações próprias consignadas no orçamento vigente.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Abril de 1971, 41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a Portaria Municipal, em 22 de Abril de 197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3:50:00Z</dcterms:created>
  <dc:creator>Infotec Tecnologia</dc:creator>
  <dc:description/>
  <cp:keywords/>
  <dc:language>en-US</dc:language>
  <cp:lastModifiedBy>audipam</cp:lastModifiedBy>
  <cp:lastPrinted>2009-12-05T14:37:00Z</cp:lastPrinted>
  <dcterms:modified xsi:type="dcterms:W3CDTF">2012-09-17T18:17:00Z</dcterms:modified>
  <cp:revision>5</cp:revision>
  <dc:subject/>
  <dc:title>LEI N˚ 104</dc:title>
</cp:coreProperties>
</file>