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98, DE 27 DE ABRIL DE 19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48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para celebração de “Convênio” e dá outras providências.       </w:t>
        <w:tab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 Prefeitura Municipal autorizada a celebrar “Convênio” com o Instituto do Patrimônio Histórico e Artístico Nacional, Diocese de Mogi das Cruzes e a Província Carmelitana de Santo Elias, nos termos do texto anexo, para a finalidade de aproveitar as instalações das Igrejas Primeira e Terceira do Carmo, desta cidade, para instalações de um Museu e Órgãos de Cultura sem prejuízo do uso das mesmas para ofícios do cult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7 de Abril de 1971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27 de Abril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4:25:00Z</dcterms:created>
  <dc:creator>Infotec Tecnologia</dc:creator>
  <dc:description/>
  <cp:keywords/>
  <dc:language>en-US</dc:language>
  <cp:lastModifiedBy>Comp1</cp:lastModifiedBy>
  <cp:lastPrinted>2009-12-05T14:38:00Z</cp:lastPrinted>
  <dcterms:modified xsi:type="dcterms:W3CDTF">2012-09-18T13:50:00Z</dcterms:modified>
  <cp:revision>8</cp:revision>
  <dc:subject/>
  <dc:title>LEI N˚ 104</dc:title>
</cp:coreProperties>
</file>