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9, DE 16 DE MARÇ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á Força Policial do estado de São Paulo, um terreno pertencente á Municipalidade, sito á rua D. Antonio Candido de Alvarenga, entre ás Barão de Jaceguai e Coronel Souza Franco, nesta cidade, com as seguintes dimensões: 65 metros de frente por 154 de frente ao fun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terreno á ser doado destina-se á construção de um Quartel e de uma Vila Milita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o mês de març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Secção do Expediente e Pessoal, e Publicada na Portaria Municipal, em 25 de Març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43:00Z</dcterms:created>
  <dc:creator>Infotec Tecnologia</dc:creator>
  <dc:description/>
  <cp:keywords/>
  <dc:language>en-US</dc:language>
  <cp:lastModifiedBy>Comp1</cp:lastModifiedBy>
  <cp:lastPrinted>2009-12-03T13:19:00Z</cp:lastPrinted>
  <dcterms:modified xsi:type="dcterms:W3CDTF">2012-08-15T18:13:00Z</dcterms:modified>
  <cp:revision>6</cp:revision>
  <dc:subject/>
  <dc:title>LEI N˚ 104</dc:title>
</cp:coreProperties>
</file>