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01, DE 6 DE MAIO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49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xtinção cargo, e dá outras providências.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tinto o cargo de Chefe do Setor de Expediente – Símbolo “C-5”, lotado no Gabinete do Coordenador de Obras, Viação e serviç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criado, passando a integrar o Anexo II, que acompanha a Lei nº 1.780, de 18 de Abril de 1969, 1 (um) cargo de visitadora – Nível “C-7”, isolado e de provimento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É o Poder Executivo autorizado a abrir, na Coordenadoria de administração Financeira, um crédito adicional especial de Cr$ 8.000,00 (oito mil cruzeiros), destinado a custear a despesa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a que se refere este artigo será coberto com os recursos provenientes de “Operação de Crédito”, a serem promovidas a juros de Lei, nos termos da legislação vigent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Mai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6 de Mai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4:00Z</dcterms:created>
  <dc:creator>Infotec Tecnologia</dc:creator>
  <dc:description/>
  <cp:keywords/>
  <dc:language>en-US</dc:language>
  <cp:lastModifiedBy>audipam</cp:lastModifiedBy>
  <cp:lastPrinted>2009-12-05T14:45:00Z</cp:lastPrinted>
  <dcterms:modified xsi:type="dcterms:W3CDTF">2012-09-17T18:41:00Z</dcterms:modified>
  <cp:revision>5</cp:revision>
  <dc:subject/>
  <dc:title>LEI N˚ 104</dc:title>
</cp:coreProperties>
</file>