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05, DE 7 DE JUNHO DE 19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65/7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subscrição de quota de capital social da Cooperativa de Eletrificação Rural de Mogi das Cruzes, e dá outras providências.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subscrever uma quota do capital social da Cooperativa de Eletrificação Rural de Mogi das Cruzes, no valor de Cr$ 6.825,00 (seis mil oitocentos e vinte e cinco cruzeiros), correspondente à instalação da potência de 10,5 KVA, a ser distribuída a três escolas rurais pertencentes a esta Municipalidade, conforme elementos constantes do Processo nº 4658/71-C. A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ocorrer as despesas decorrentes do disposto no artigo anterior, fica o poder Executivo autorizado a abrir na Coordenadoria de Administração Financeira, à mesma Coordenadoria, um crédito especial de Cr$ 6.825,00 (seis mil oitocentos e vinte e cinco cruzeiros)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crédito especial a que se refere este artigo, será coberto com os recursos provenientes de “Operações de Crédito”, a serem promovidas, a juros de Lei, nos termos da legislação vig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7 de Junho de 1971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7 de Junho de 197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4:16:00Z</dcterms:created>
  <dc:creator>Infotec Tecnologia</dc:creator>
  <dc:description/>
  <cp:keywords/>
  <dc:language>en-US</dc:language>
  <cp:lastModifiedBy>Comp1</cp:lastModifiedBy>
  <cp:lastPrinted>2009-12-05T14:47:00Z</cp:lastPrinted>
  <dcterms:modified xsi:type="dcterms:W3CDTF">2012-09-18T12:09:00Z</dcterms:modified>
  <cp:revision>6</cp:revision>
  <dc:subject/>
  <dc:title>LEI N˚ 104</dc:title>
</cp:coreProperties>
</file>