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008, DE 9 DE JUNHO DE 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62/7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ao Poder Executivo, e dá outras providências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contratar, sob o regime da C. L. T., mais 3 (três) Atendentes de Enfermagem, além dos constantes da Lei nº 1.828, de 27 de Outubro de 1969, mediante a remuneração mensal de Cr$ 400,00 (quatroc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pelas verbas próprias do orçamento suplementadas, oportunamente, se necessário.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9 de Junho de 1971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a Portaria Municipal, em 9 de Junho de 197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41:00Z</dcterms:created>
  <dc:creator>Infotec Tecnologia</dc:creator>
  <dc:description/>
  <cp:keywords/>
  <dc:language>en-US</dc:language>
  <cp:lastModifiedBy>Comp1</cp:lastModifiedBy>
  <cp:lastPrinted>2009-12-05T14:48:00Z</cp:lastPrinted>
  <dcterms:modified xsi:type="dcterms:W3CDTF">2012-09-18T12:22:00Z</dcterms:modified>
  <cp:revision>7</cp:revision>
  <dc:subject/>
  <dc:title>LEI N˚ 104</dc:title>
</cp:coreProperties>
</file>