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09, DE 9 DE JUNH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66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,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à Coordenadoria de Educação, Cultura, Esporte e Turismo, um crédito especial de Cr$ 10.000,00 (dez mil cruzeiros), destinado ao atendimento das despesas com reforço das fundações do prédio do Grupo Escolar da Vila Industrial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, será coberto com os recursos provenientes de “Operações de Crédito”, a serem promovidas, a juros de Lei, nos termos da legislação vigente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9 de Jun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48:00Z</dcterms:created>
  <dc:creator>Infotec Tecnologia</dc:creator>
  <dc:description/>
  <cp:keywords/>
  <dc:language>en-US</dc:language>
  <cp:lastModifiedBy>Comp1</cp:lastModifiedBy>
  <cp:lastPrinted>2009-12-05T14:51:00Z</cp:lastPrinted>
  <dcterms:modified xsi:type="dcterms:W3CDTF">2012-09-18T12:26:00Z</dcterms:modified>
  <cp:revision>5</cp:revision>
  <dc:subject/>
  <dc:title>LEI N˚ 104</dc:title>
</cp:coreProperties>
</file>