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EI Nº 200, DE 25 DE MARÇO DE 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o senhor Prefeito Municipal autorizado á dispender a quantia de Cr$ 26.000,00 (vinte e seis mil cruzeiros) na construção e adaptação de três salas de Colégio Estadual de Mogi das Cruz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s despesas decorrentes das obras, correrão,correrão por conta da verba “REPARAÇÕES DIVERSAS’’, do exercício de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Mogi das Cruzes, em 25 de Março de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EPAMINONDAS FREIRE</w:t>
      </w:r>
    </w:p>
    <w:p>
      <w:pPr>
        <w:pStyle w:val="Normal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a no Departamento Administrativo secção do Expediente e Pessoal e publicada na Portaria Municipal, em 25 de março de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RGEU BATALHA</w:t>
      </w:r>
    </w:p>
    <w:p>
      <w:pPr>
        <w:pStyle w:val="Normal"/>
        <w:ind w:hanging="0"/>
        <w:jc w:val="center"/>
        <w:rPr/>
      </w:pPr>
      <w:r>
        <w:rPr/>
        <w:t>Diretor Sub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3:00Z</dcterms:created>
  <dc:creator>Infotec Tecnologia</dc:creator>
  <dc:description/>
  <cp:keywords/>
  <dc:language>en-US</dc:language>
  <cp:lastModifiedBy>Comp1</cp:lastModifiedBy>
  <dcterms:modified xsi:type="dcterms:W3CDTF">2012-08-15T18:17:00Z</dcterms:modified>
  <cp:revision>5</cp:revision>
  <dc:subject/>
  <dc:title>LEI N˚ 104</dc:title>
</cp:coreProperties>
</file>