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1, DE 9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3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doar à Fazenda do Estado o imóvel necessário à construção da Casa da Agricultura.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Fazenda Estadual o imóvel necessário à construção da Casa da Agricultura, e que assim se descreve: “Um terreno, situado no perímetro urbano desta cidade, com a área de 2.100,00 metros quadrados (dois mil e cem metros quadrados), com as seguintes metragens e confrontações: começa no Ponto “A”, recuado 45,00 metros da confluência das Ruas Major Pinheiro Franco e Tenente Luiz Marcondes dos Santos; daí segue recuado pelo alinhamento da Rua Major Pinheiro Franco por 30,00 metros, até o ponto “B” daí deflete à direita e segue em linha reta por 70,00 metros, até o ponto “C”, daí deflete à direita e segue em linha reta por 30,00 metros, ate o ponto “D”; daí deflete e segue em linha reta por 70,00 metros, até o ponto “A”, sempre confrontando com terrenos municipais que compõem o “Centro Cívic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Lei nº 1.619, de 11 de Novembro de 1966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9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3:00Z</dcterms:created>
  <dc:creator>Infotec Tecnologia</dc:creator>
  <dc:description/>
  <cp:keywords/>
  <dc:language>en-US</dc:language>
  <cp:lastModifiedBy>Comp1</cp:lastModifiedBy>
  <cp:lastPrinted>2009-12-05T14:52:00Z</cp:lastPrinted>
  <dcterms:modified xsi:type="dcterms:W3CDTF">2012-09-18T12:37:00Z</dcterms:modified>
  <cp:revision>5</cp:revision>
  <dc:subject/>
  <dc:title>LEI N˚ 104</dc:title>
</cp:coreProperties>
</file>