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12, DE 21 DE JUNH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1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,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Coordenadoria de Administração Financeira, à Coordenadoria de Administração, um crédito especial de Cr$ 369,36 (trezentos e sessenta e nove cruzeiros e trinta e seis centavos), destinado a atender despesa de pagamento de Gratificação Adicional por tempo de serviço, a que faz jus o funcionário Geraldo de Lima, Contínuo, Nível “2”, lotado na Coordenadoria de Administração- Gabinete de Coordenador, e relativo ao período de 1º de Abril a 31 de Dezembro de 197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 será coberto com os recursos provenientes de “Operações de Crédito”, a serem promovidas a juros de Lei, nos termos da legislação vigente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1 de Junh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1 de Junh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23:00Z</dcterms:created>
  <dc:creator>Infotec Tecnologia</dc:creator>
  <dc:description/>
  <cp:keywords/>
  <dc:language>en-US</dc:language>
  <cp:lastModifiedBy>Comp1</cp:lastModifiedBy>
  <cp:lastPrinted>2009-12-05T14:53:00Z</cp:lastPrinted>
  <dcterms:modified xsi:type="dcterms:W3CDTF">2012-09-18T12:52:00Z</dcterms:modified>
  <cp:revision>7</cp:revision>
  <dc:subject/>
  <dc:title>LEI N˚ 104</dc:title>
</cp:coreProperties>
</file>