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013, DE 23 DE JULHO DE 197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274/71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Autoriza o Poder Executivo a abrir na Coordenadoria de Administração Financeira, crédito especial, e dá outras providênci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o Poder Executivo autorizado a abrir na Coordenadoria de Administração Financeira, um crédito especial de Cr$ 40.000,00 (quarenta mil cruzeiros), destinado a custear as despesas de construção de uma sala no prédio do Ginásio do Bairro do Mogilar, nesta cidade necessária à instalação do Laboratório de Ciências Físicas e Naturais, condição exigida para o funcionamento de 2º ciclo do Colégio desse estabelecimento de ensin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 xml:space="preserve">. O valor do crédito especial mencionado neste artigo, será coberto com os recursos provenientes de “Operações de Crédito”, a serem promovidas a juros de Lei, nos termos da legislação vigente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Prefeitura Municipal de Mogi das Cruzes, em 23 de Julho de 1971, 41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Coordenadoria de Administração – Setor de Expediente e publicada na Portaria Municipal, em 23 de Julho de 1971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Coorde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6:31:00Z</dcterms:created>
  <dc:creator>Infotec Tecnologia</dc:creator>
  <dc:description/>
  <cp:keywords/>
  <dc:language>en-US</dc:language>
  <cp:lastModifiedBy>Comp1</cp:lastModifiedBy>
  <cp:lastPrinted>2009-12-05T14:53:00Z</cp:lastPrinted>
  <dcterms:modified xsi:type="dcterms:W3CDTF">2012-09-18T12:55:00Z</dcterms:modified>
  <cp:revision>6</cp:revision>
  <dc:subject/>
  <dc:title>LEI N˚ 104</dc:title>
</cp:coreProperties>
</file>