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14, DE 23 DE JULHO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5/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uma área de terreno municipal à Fazenda do Estad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doar, mediante escritura pública, à Fazenda do Estado, a área de terreno de sua propriedade, com as seguintes e característica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ituação: Terreno de forma retangular, medindo 50,00m x 100,00m, com frente para uma via projetada que inicia na Av. Tenente Luiz Marcondes e delimita o Centro Cívico, distando do eixo daquela primeira via 40,00m; e 118,00m da intersecção do futuro eixo da Av. Tenente Luiz Marcondes com o eixo da via projetada acima referida, localizada na área destinada ao Fórum, no Centro Cívico, conforme a planta PD/70-A/0119 que, rubricada pelo Prefeito, faz parte integrante da presente Lei. </w:t>
      </w:r>
    </w:p>
    <w:p>
      <w:pPr>
        <w:pStyle w:val="Normal"/>
        <w:ind w:firstLine="4500"/>
        <w:jc w:val="both"/>
        <w:rPr/>
      </w:pPr>
      <w:r>
        <w:rPr/>
        <w:t>Aspectos Físicos: De conformidade com a planta acima mencionada, possui o imóvel, as seguintes características: Inicia em um ponto “A” por um segmento de reta e uma distância de 100,00m até encontrar o ponto “B”, deste ponto defletindo à direita, por um segmento de reta e uma distância de 50,00m, segue até encontrar o ponto “C”; prossegue deste ponto, defletindo à direita, por um segmento de reta e uma distância de 100,00m, até encontrar o ponto “D”; deste ponto deflete à direita, por um segmento da reta e uma distância de 50,00m, segue até encontrar o ponto “A”, e término da presente descrição, encerrando o perímetro ora descrito, a área de 5.000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e terreno mencionada no artigo anterior, se destina à construção de um prédio para as instalações do Fórum, nesta cidad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3 de Julh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3 de Julh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4:00Z</dcterms:created>
  <dc:creator>Infotec Tecnologia</dc:creator>
  <dc:description/>
  <cp:keywords/>
  <dc:language>en-US</dc:language>
  <cp:lastModifiedBy>Comp1</cp:lastModifiedBy>
  <cp:lastPrinted>2009-12-05T14:54:00Z</cp:lastPrinted>
  <dcterms:modified xsi:type="dcterms:W3CDTF">2012-09-18T13:38:00Z</dcterms:modified>
  <cp:revision>6</cp:revision>
  <dc:subject/>
  <dc:title>LEI N˚ 104</dc:title>
</cp:coreProperties>
</file>