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5, DE 3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lienação de imóvel de propriedade municipal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lienar, mediante concorrência, nos termos do artigo 63, da Lei Orgânica dos Municípios - Decreto-Lei Complementar nº 9, de 31 de Dezembro de 1969, a área de terreno de propriedade municipal, situada nesta cidade, no local denominado “Chácara da Yayá”, abaixo discrimina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de forma aproximadamente retangular, medindo 265,00m (considerando os cantos arredondados, com se fossem cantos vivos), com frente para a Rua Tenente Luiz Marcondes dos Santos, medindo da frente aos fundos, do lado direito, 223,00m e de fundo 245,00m e fundo 245,00m encerrando uma área de 89.587,91 m²”, tudo de acordo com a planta que, rubricada pelo Prefeito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terreno a que se refere este artigo será destinado, exclusivamente, à construção e instalação de uma Univers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concorrência para a venda do imóvel mencionado no artigo anterior, o preço mínimo fixado no Laudo de Avaliação respectivo, é de 1.423.551,89 (um milhão quatrocentos e vinte e três mil quinhentos e cinqüenta e um cruzeiros e oitenta e nove centa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mprador do terreno objeto da presente Lei, ficará obrigado a iniciar as obras de construção da sede da Universidade, no prazo de 180 (cento e oitenta) dias, contados da data da assinatura da competente escritura de venda e compra, devendo essa obrigação constar da mesma, sob pena de anulação da venda com a conseguinte restituição da importância paga pelo compr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mprador cuja proposta for adjudicada na respectiva concorrência, poderá, se assim o desejar, adquirir a área de terreno objeto da presente Lei, mediante o pagamento do valor fixado, em parcelas mensais num prazo de até 12 (doze) anos, sem juros e correção monetária, devendo essa condição constar do respectivo compromiss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roduto da venda será escriturado em “Conta Especial”, podendo os recursos ser empregados na construção dos prédios da Câmara e ou d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 escritura, registro e outros, decorrentes o cumprimento da presente Lei, correrão por conta única e exclusiva do compr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3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6:00Z</dcterms:created>
  <dc:creator>Infotec Tecnologia</dc:creator>
  <dc:description/>
  <cp:keywords/>
  <dc:language>en-US</dc:language>
  <cp:lastModifiedBy>Comp1</cp:lastModifiedBy>
  <cp:lastPrinted>2009-12-05T14:54:00Z</cp:lastPrinted>
  <dcterms:modified xsi:type="dcterms:W3CDTF">2012-09-18T13:44:00Z</dcterms:modified>
  <cp:revision>5</cp:revision>
  <dc:subject/>
  <dc:title>LEI N˚ 104</dc:title>
</cp:coreProperties>
</file>