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16, DE 3 DE AGOSTO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67/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lienação de imóvel de propriedade municip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alienar, mediante concorrência, nos termos do artigo 63, da Lei Orgânica dos Municípios- Decreto-Lei Complementar nº 9, de 31 de Dezembro de 1969, a área de terreno de propriedade municipal, situada nesta cidade, no local denominado “Chácara da Yayá”, abaixo discrimin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presente área localiza-se no perímetro urbano deste Município junto à área maior destinada ao Centro Cívico, delimitada pelas Avenidas Francisco Rodrigues Filho e Projetada e Rua Projetada.</w:t>
      </w:r>
    </w:p>
    <w:p>
      <w:pPr>
        <w:pStyle w:val="Normal"/>
        <w:ind w:firstLine="4500"/>
        <w:jc w:val="both"/>
        <w:rPr/>
      </w:pPr>
      <w:r>
        <w:rPr/>
        <w:t xml:space="preserve">Descrição: A área com perímetro K – L – M – N – O – P – Q – R – K = 72.900,00 m², tem início no ponto “K” localizado junto ao alinhamento da Av. Francisco Rodrigues Filho; desse ponto segue por um segmento de reta com extensão de 399,00 m, onde encontra o ponto “L”, desse ponto segue em curva com raio de 9,00 m e desenvolvimento de 15,30 m, onde encontra o ponto “M”; desse ponto segue em segmento de reta com extensão de 288,00 m pelo alinhamento da Rua Projetada onde encontra o ponto “N”, desse ponto segue em curva com o raio de 9,00 m e desenvolvimento de 16,00 m onde encontra o ponto “O” desse ponto segue por segmento de reta pela Avenida Projetada com uma extensão de 382, 50 m onde encontra o ponto “P”, desse ponto segue em curva com raio de 100,00 m e desenvolvimento de 14,00 encontra o ponto “Q”; desse ponto segue ainda em segmento de reta pelo alinhamento da Av. Projetada com extensão de 39,50 m onde encontra o ponto “R”; desse ponto segue em curva com raio de 44,00 m e desenvolvimento de 116,00 m onde encontra o ponto “K”, que deu origem à presente descrição, confrontando nessa extensão, com a Rua Projetada, tudo de acordo com a planta que, rubricada Prefeito, faz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terreno a que se refere este artigo será destinado, exclusivamente, à construção de uma Universidade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 concorrência para a venda do imóvel mencionado no artigo anterior, o preço mínimo fixado no “Laudo de Avaliação” respectiv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omprador do terreno objeto da presente Lei, ficará obrigado a iniciar as obras de construção da sede da Universidade, no prazo de 180 (cento e oitenta) dias, contados da data da assinatura da competente escritura de venda e compra, devendo essa obrigação constar da mesma, sob pena de anulação da venda com a conseqüente restituição da importância paga pelo comprad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omprador cuja proposta for adjudicada na respectiva concorrência, poderá, se assim o desejar, adquirir a área de terreno objeto da presente Lei, mediante o pagamento do valor fixado, em parcelas mensais num prazo de até 12 (doze) anos, sem juros e correção monetária, devendo essa condição constar do respectivo compromiss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roduto da venda será escriturado em “Conta Especial”, podendo os recursos ser empregados na construção dos prédios da Câmara e ou da Prefei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 escritura, registro e outros, decorrentes o cumprimento da presente Lei, correrão por conta única e exclusiva do comprad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3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3:00Z</dcterms:created>
  <dc:creator>Infotec Tecnologia</dc:creator>
  <dc:description/>
  <cp:keywords/>
  <dc:language>en-US</dc:language>
  <cp:lastModifiedBy>Comp1</cp:lastModifiedBy>
  <cp:lastPrinted>2009-12-05T14:55:00Z</cp:lastPrinted>
  <dcterms:modified xsi:type="dcterms:W3CDTF">2012-09-18T13:57:00Z</dcterms:modified>
  <cp:revision>5</cp:revision>
  <dc:subject/>
  <dc:title>LEI N˚ 104</dc:title>
</cp:coreProperties>
</file>