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7, DE 3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3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xa a contribuição do Município de Mogi das Cruzes para o Programa de Formação do Servidor Públic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Município de Mogi das Cruzes contribuirá para o Programa de Formação do Patrimônio do Servidor Público, nos termos da Lei Complementar nº 8, da União, de 3 de Dezembro de 1970 com as seguintes parcelas, que serão mensalmente recolhidas ao Banco do Brasil S/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1% (um por cento) das receitas correntes próprias, deduzidas as transferências feitas a outras entidades de Administração Pública a partir de 1º de Julho de 1971 1,5% (um e meio por cento) em 1972 e 2% (dois por cento) no ano de 1973 subseqüentes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2% (dois por cento) das transferências recebidas do Governo da União através do FUNDO DE PARTICIPAÇÃO DOS MUNICÍPIOS, a partir de 01 de julh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ão recairá, em nenhuma hipótese sobre as transferências de que trata este artigo, mais de uma contribuição.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rviço Municipal de Águas e Esgotos – SEMAE, contribuirá para o Programa com 0,4% (quatro décimos por cento) da receita orçamentária, inclusive transferências e receita operacional a partir de 1º de Julho de 1971; 0,6% (seis décimos por cento) em 1972 e 0,8% (oito décimos por cento) no ano de 1973 e subseqüentes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Beneficiar-se-ão das vantagens do Programa de Formação do Patrimônio do servidor Público, e na forma e condições previstas na Lei Complementar nº 8, da União, apenas os servidores em atividade no Município de Mogi das Cruzes e os de suas entidades de Administração Indire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a presente Lei correrão à conta de dotações próprias consignadas n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3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7:00Z</dcterms:created>
  <dc:creator>Infotec Tecnologia</dc:creator>
  <dc:description/>
  <cp:keywords/>
  <dc:language>en-US</dc:language>
  <cp:lastModifiedBy>Comp1</cp:lastModifiedBy>
  <cp:lastPrinted>2009-12-05T14:55:00Z</cp:lastPrinted>
  <dcterms:modified xsi:type="dcterms:W3CDTF">2012-09-18T14:06:00Z</dcterms:modified>
  <cp:revision>5</cp:revision>
  <dc:subject/>
  <dc:title>LEI N˚ 104</dc:title>
</cp:coreProperties>
</file>