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19, DE 4 DE AGOST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6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dispositivo à Lei nº 1.961, de 7 de Dezembro de 1970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ido ao artigo 183, da Lei nº 1.961, de 7 de Dezembro de 1970, o seguinte parágraf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4º Os estabelecimentos de ensino de qualquer grau ou natureza, recolherão o “Imposto Sobre Serviços de Qualquer Natureza”, na base de 2% (dois por cento).”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vogam-se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4 de Agost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4 de Agost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31:00Z</dcterms:created>
  <dc:creator>Infotec Tecnologia</dc:creator>
  <dc:description/>
  <cp:keywords/>
  <dc:language>en-US</dc:language>
  <cp:lastModifiedBy>Comp1</cp:lastModifiedBy>
  <cp:lastPrinted>2009-12-05T14:56:00Z</cp:lastPrinted>
  <dcterms:modified xsi:type="dcterms:W3CDTF">2012-09-18T14:19:00Z</dcterms:modified>
  <cp:revision>6</cp:revision>
  <dc:subject/>
  <dc:title>LEI N˚ 104</dc:title>
</cp:coreProperties>
</file>