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01, DE 25 DE MARÇ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á aforar á associação dos Expedicionários os Mogianos, gratuitamente, uma área de terreno medindo onze mil metros quadrados, sendo cento e dez metros de frente para uma rua projetada, cento e oitenta e três metros para a Rua Capitão Francisco de Almeida; setenta e dois metros para uma rua projetada, e cento e vinte metros para outra rua projetada, terreno esse localizado no Bairro de Brás Cubas, subúrbio desta cidade, pertence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Quando a associação dos expedicionários Mogianos se extinguir, cessara o aforamento, revertendo o terreno e benfeitorias ao Patrimônio Municipal, independentemente da inden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Associação dos Expedicionários Mogianos obrigada á construir no referido terreno, dentro do prazo de três anos, uma casa de campo com praça de esportes, ocupada para esse fim, dois terços da área acima mencion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Secção do Expediente e Pessoal e publicada na portaria Municipal, em 25 do mês de Març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29:00Z</dcterms:created>
  <dc:creator>Infotec Tecnologia</dc:creator>
  <dc:description/>
  <cp:keywords/>
  <dc:language>en-US</dc:language>
  <cp:lastModifiedBy>Comp1</cp:lastModifiedBy>
  <cp:lastPrinted>2009-12-03T13:23:00Z</cp:lastPrinted>
  <dcterms:modified xsi:type="dcterms:W3CDTF">2012-08-15T18:33:00Z</dcterms:modified>
  <cp:revision>7</cp:revision>
  <dc:subject/>
  <dc:title>LEI N˚ 104</dc:title>
</cp:coreProperties>
</file>