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20, DE 4 DE AGOST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2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sincorpora áreas de terrenos no município da classe de bens de uso público para a de uso especial,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desincorporadas da classe de bens de uso público e transferidas para a de uso especial, as seguintes áreas de terreno municip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</w:t>
      </w:r>
      <w:r>
        <w:rPr/>
        <w:t>) Uma faixa de terra, com aproximadamente 362,50 metros quarados, e consistente em parte do Leito da Rua José Moretti, antiga Rua Antonio Salessa, uma extensão de 53,00 metros, mais ou menos, a partir da esquina com a Rua José de Moura Rezende e no sentido em direção à Rua João Cardoso de Siqueira Primo;</w:t>
      </w:r>
    </w:p>
    <w:p>
      <w:pPr>
        <w:pStyle w:val="Normal"/>
        <w:ind w:firstLine="4500"/>
        <w:jc w:val="both"/>
        <w:rPr/>
      </w:pPr>
      <w:r>
        <w:rPr>
          <w:b/>
        </w:rPr>
        <w:t>2</w:t>
      </w:r>
      <w:r>
        <w:rPr/>
        <w:t xml:space="preserve">) Uma faixa de térrea, com aproximada 227,84 metros quadrados, e consistente na parte final do Leito da Rua José de Moura Rezende, onde esta faz esquina com a Rua José Moretti, antiga Rua Antonio Salessa, e numa extensão de 44,00 metros, mais ou menos: </w:t>
      </w:r>
    </w:p>
    <w:p>
      <w:pPr>
        <w:pStyle w:val="Normal"/>
        <w:ind w:firstLine="4500"/>
        <w:jc w:val="both"/>
        <w:rPr/>
      </w:pPr>
      <w:r>
        <w:rPr>
          <w:b/>
        </w:rPr>
        <w:t>3</w:t>
      </w:r>
      <w:r>
        <w:rPr/>
        <w:t>) Uma faixa de terra, com 1.408, 00 metros quadrados, e consistente em parte do Leito da Rua são Benedito, no Jardim Santa Tereza, distrito de Braz Cubas, parte essa localizada entre a Praça nº 1 e a quadra nº 17 do mesmo Jardim Santa Tereza;</w:t>
      </w:r>
    </w:p>
    <w:p>
      <w:pPr>
        <w:pStyle w:val="Normal"/>
        <w:ind w:firstLine="4500"/>
        <w:jc w:val="both"/>
        <w:rPr/>
      </w:pPr>
      <w:r>
        <w:rPr>
          <w:b/>
        </w:rPr>
        <w:t>4</w:t>
      </w:r>
      <w:r>
        <w:rPr/>
        <w:t xml:space="preserve">) Uma área de terra, com 6.880,00 metros quadrados, consistente na Praça nº 1 do loteamento denominado Jardim Santa Tereza, localizado no distrito de Braz Cubas.     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Serviço de Águas e Esgotos autorizado a se utilizar das áreas descritas no artigo anterior, para construção do sistema para armazenamento e distribuição de água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Agost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4 de Agost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49:00Z</dcterms:created>
  <dc:creator>Infotec Tecnologia</dc:creator>
  <dc:description/>
  <cp:keywords/>
  <dc:language>en-US</dc:language>
  <cp:lastModifiedBy>Comp1</cp:lastModifiedBy>
  <cp:lastPrinted>2009-12-05T14:56:00Z</cp:lastPrinted>
  <dcterms:modified xsi:type="dcterms:W3CDTF">2012-09-18T14:32:00Z</dcterms:modified>
  <cp:revision>6</cp:revision>
  <dc:subject/>
  <dc:title>LEI N˚ 104</dc:title>
</cp:coreProperties>
</file>