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1, DE 11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6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venda de imóvel de propriedade municipal a propriedade de imóvel lindeir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eliminar, nos termos do artigo 63, parágrafo 2º, do Decreto-Lei Complementar nº 9 De 31 de Dezembro de 1969, ao senhor Antonio Fernandes Valadares, pela importância de Cr$ 13.287,75 (treze mil duzentos e oitenta e sete cruzeiros e setenta e cinco centavos), constante da avaliação, a área de terreno de propriedade municipal, situada na travessa Dr. Francisco Vieira, nesta cidade, abaixo caracterizad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ituação: A área localiza-se na Travessa Dr. Francisco Borges Vieira a 44,78 m, do alinhamento da Avenida Antonio do Nascimento Costa, perímetro A – B – C – D – A = 379,65 m², tudo de conformidade com a planta do ETPD L-0262/70. </w:t>
      </w:r>
    </w:p>
    <w:p>
      <w:pPr>
        <w:pStyle w:val="Normal"/>
        <w:ind w:firstLine="4500"/>
        <w:jc w:val="both"/>
        <w:rPr/>
      </w:pPr>
      <w:r>
        <w:rPr/>
        <w:t xml:space="preserve">Descrição: A área inicia no ponto A, localizado no alinhamento da Travessa Francisco Borges Vieira que mede 12,00 m de largura; desse ponto segue em segmento de reta pelo alinhamento da mesma com uma distância de 12,00 m, onde encontra o ponto B; deste ponto deflete à direita e segue por um segmento de reta com distância de 31,50 m, onde encontra o ponto C, confrontando com lote nº 9 de propriedade do senhor Antonio Valladares; desse ponto segue defletindo à direita por um segmento de reta com distância de 12,00 m, onde encontra o ponto D, confrontando com propriedade de quem de direito; desse ponto segue defletindo à direita por um segmento de reta com uma distância de 32,20 m, confrontando com o lote nº 11 de propriedade de quem de direito, onde encontra o ponto A, que deu origem à presente descrição, tudo de acordo com a planta que rubricada pelo Prefeito, faz parte integrante da presente Lei.        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venda do imóvel descrito no artigo anterior, poderá ser feita à vista ou mediante pagamento parcelado até 20 (vinte) prestações mensais, acrescidas dos juros legais, devendo a escritura ser outorgada após haver o interessado recolhido importância total correspondente ao valor mencionado. 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1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3:00Z</dcterms:created>
  <dc:creator>Infotec Tecnologia</dc:creator>
  <dc:description/>
  <cp:keywords/>
  <dc:language>en-US</dc:language>
  <cp:lastModifiedBy>Comp1</cp:lastModifiedBy>
  <cp:lastPrinted>2009-12-05T14:57:00Z</cp:lastPrinted>
  <dcterms:modified xsi:type="dcterms:W3CDTF">2012-09-18T14:48:00Z</dcterms:modified>
  <cp:revision>6</cp:revision>
  <dc:subject/>
  <dc:title>LEI N˚ 104</dc:title>
</cp:coreProperties>
</file>