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2, DE 11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jc w:val="both"/>
        <w:rPr/>
      </w:pPr>
      <w:r>
        <w:rPr/>
        <w:t xml:space="preserve">Autoriza a abertura de crédito suplementar,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500.000,00 (quinhentos mil cruzeiros) suplementar às seguintes verbas do orçament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05"/>
        <w:gridCol w:w="1740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 DO PREFEITO E DEPENDÊNCIA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RGOS GERAI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4.0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4.1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4.1.3.0.27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Destacamento do Corpo de Bombeiro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4.1.3.3.27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óveis, autocaminhões e outros veículos de tração mecânica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EDENADORIA DE OBRAS, VIAÇÃO E SERVIÇOS MUNICIPAI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DE CONTRUÇÃO E CONSERVAÇÃ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0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4.0.99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Distrito da Sede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4.9.99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is Diverso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VIAÇÃ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0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S DE CAPI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1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1.1.0.94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Distrito da Sede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1.1.1.94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cuçã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Galerias de Águas pluviais e canalizações 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MUNICIPAL DE ESTRADAS DE RODAGEM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0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3.0.42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3.3.42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óveis, autocaminhões e outros veículos de tração mecânica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DO MUNICIP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.4.0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.4.1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.4.1.3.0.96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.4.1.3.5.96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rsos equipamentos e instalaçõe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suplementar mencionado neste artigo, será coberto com os recursos provenientes de “Operações de Crédito”, a serem promovidas a juros de Lei, nos termos da legislação vigente. </w:t>
      </w:r>
    </w:p>
    <w:p>
      <w:pPr>
        <w:pStyle w:val="Normal"/>
        <w:ind w:firstLine="4500"/>
        <w:jc w:val="both"/>
        <w:rPr/>
      </w:pPr>
      <w:r>
        <w:rPr/>
        <w:t xml:space="preserve">  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1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00:00Z</dcterms:created>
  <dc:creator>Infotec Tecnologia</dc:creator>
  <dc:description/>
  <cp:keywords/>
  <dc:language>en-US</dc:language>
  <cp:lastModifiedBy>Comp1</cp:lastModifiedBy>
  <cp:lastPrinted>2009-12-05T14:57:00Z</cp:lastPrinted>
  <dcterms:modified xsi:type="dcterms:W3CDTF">2012-09-18T14:58:00Z</dcterms:modified>
  <cp:revision>6</cp:revision>
  <dc:subject/>
  <dc:title>LEI N˚ 104</dc:title>
</cp:coreProperties>
</file>