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3, DE 11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especial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especial de Cr$ 134.817,36 (cento e trinta e quatro mil oitocentos e dezessete cruzeiros e trinta e seis centavos), destinado a custear o pagamento da desapropriação do imóvel constante de uma área de terreno situada junto à estrada de rodagem antiga Rio – São Paulo, no lugar denominado Vila Branca, no Distrito de Braz Cubas, declarada de interesse Social pelo Decreto nº 4.503, de 11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ncretizada a Expropriação mencionada no artigo anterior, fica o Prefeito Municipal autorizado a alienar, por doação, à firma SPAL – Industrial de Refrescos S. A., com sede à Avenida Engenheiro Alberto de Zagottis, nº 410, em São Paulo, Capital, a referida área de terreno destinada à instalação de uma indústria de refrigera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área de terreno a ser doada tem o destino especificada neste artigo, revertendo ao patrimônio municipal independentemente de indenização, a qualquer título e de qualquer providência ou extra-judicial, senão lhe for dado aquele destino no prazo de 3 anos, com o início da construção, primeira etapa, até 31 de Dezembro d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mencionado no artigo 1º, será coberto com os recursos provenientes de “Operações de Crédito”, a serem promovidas a juros de Lei, nos termos da legislação vigente.    </w:t>
      </w:r>
    </w:p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71, 410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1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1:00Z</dcterms:created>
  <dc:creator>Infotec Tecnologia</dc:creator>
  <dc:description/>
  <cp:keywords/>
  <dc:language>en-US</dc:language>
  <cp:lastModifiedBy>Comp1</cp:lastModifiedBy>
  <cp:lastPrinted>2009-12-05T12:31:00Z</cp:lastPrinted>
  <dcterms:modified xsi:type="dcterms:W3CDTF">2012-09-18T16:20:00Z</dcterms:modified>
  <cp:revision>6</cp:revision>
  <dc:subject/>
  <dc:title>LEI N˚ 104</dc:title>
</cp:coreProperties>
</file>