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24, DE 11 DE AGOSTO DE 19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80/7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.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ao Poder Legislativo, um crédito especial no valor de Cr$ 1.440,00 (um mil quatrocentos e quarenta cruzeiros), para pagamento de Auxílio Funeral, conforme abaixo especificad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074"/>
        <w:gridCol w:w="1813"/>
      </w:tblGrid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3.0.0.0</w:t>
            </w:r>
          </w:p>
        </w:tc>
        <w:tc>
          <w:tcPr>
            <w:tcW w:w="5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0.0</w:t>
            </w:r>
          </w:p>
        </w:tc>
        <w:tc>
          <w:tcPr>
            <w:tcW w:w="5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S CORRENTE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7.0</w:t>
            </w:r>
          </w:p>
        </w:tc>
        <w:tc>
          <w:tcPr>
            <w:tcW w:w="5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VERSAS TRANSFERÊNCIAS CORRENTE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7.5.09</w:t>
            </w:r>
          </w:p>
        </w:tc>
        <w:tc>
          <w:tcPr>
            <w:tcW w:w="5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0- Auxílio Funeral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cobertura do crédito especial de que trata esta Lei, fica anulada, parcialmente, na importância de Cr$ 1.440,00 (um mil quatrocentos e quarenta cruzeiros) a verba abaixo especificada, constante do orçamento vigente atribuída ao Poder Legislativ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107"/>
        <w:gridCol w:w="1813"/>
      </w:tblGrid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3.0.0.0</w:t>
            </w:r>
          </w:p>
        </w:tc>
        <w:tc>
          <w:tcPr>
            <w:tcW w:w="5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0.0</w:t>
            </w:r>
          </w:p>
        </w:tc>
        <w:tc>
          <w:tcPr>
            <w:tcW w:w="5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S CORRENTE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3.0</w:t>
            </w:r>
          </w:p>
        </w:tc>
        <w:tc>
          <w:tcPr>
            <w:tcW w:w="5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. DE ASSISTÊNCIA E PREV. SOCIAL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3.3.89</w:t>
            </w:r>
          </w:p>
        </w:tc>
        <w:tc>
          <w:tcPr>
            <w:tcW w:w="5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ário Família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0- Pessoal Civil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1 de Agost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11 de Agost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38:00Z</dcterms:created>
  <dc:creator>Infotec Tecnologia</dc:creator>
  <dc:description/>
  <cp:keywords/>
  <dc:language>en-US</dc:language>
  <cp:lastModifiedBy>Comp1</cp:lastModifiedBy>
  <cp:lastPrinted>2009-12-05T12:30:00Z</cp:lastPrinted>
  <dcterms:modified xsi:type="dcterms:W3CDTF">2012-09-18T16:30:00Z</dcterms:modified>
  <cp:revision>5</cp:revision>
  <dc:subject/>
  <dc:title>LEI N˚ 104</dc:title>
</cp:coreProperties>
</file>