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6, DE 27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construção de muro de fecho em terreno da Associação Atlética Comercial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struir um muro de fecho no terreno municipal onde se acha instalada a Praça de Esportes da Associação Atlética Comercial, situado à Avenida Francisco Rodrigues Filho, n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, na Coordenadoria de Administração Financeira, um crédito especial de Cr$ 50.000,00 (cinqüenta mil cruzeiros), para custear a despesa decorrente d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mencionado no artigo antecedente, será coberto com os recursos provenientes de “Operações de Crédito”, a que fica o Chefe do Poder Executivo autorizado a realizar nos termos da legislaçã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7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1:00Z</dcterms:created>
  <dc:creator>Infotec Tecnologia</dc:creator>
  <dc:description/>
  <cp:keywords/>
  <dc:language>en-US</dc:language>
  <cp:lastModifiedBy>Comp1</cp:lastModifiedBy>
  <cp:lastPrinted>2009-12-05T12:29:00Z</cp:lastPrinted>
  <dcterms:modified xsi:type="dcterms:W3CDTF">2012-09-18T16:40:00Z</dcterms:modified>
  <cp:revision>5</cp:revision>
  <dc:subject/>
  <dc:title>LEI N˚ 104</dc:title>
</cp:coreProperties>
</file>