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27, DE 27 DE AGOST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5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Lei nº 1.972, de 22 de Dezembro de 1970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1.972, de 22 de Dezembro de 197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o Serviço Municipal de Águas e Esgotos – SEMAE – de Mogi das Cruzes, criado pela Lei nº 1.613, de 07 de Novembro de 1966, na qualidade de mutuário final autorizado a contrair, com o Banco do Estado de São Paulo S/A, na qualidade de agente financeiro, e o Fomento Estadual de Saneamento Básico na qualidade de agente promotor, órgão técnico e financiador, criado pelo Decreto-Lei nº 172, de 26/12/69, empréstimos até a importância de Cr$ 18.500.000,00 (dezoito milhões e quinhentos mil cruzeiros) corrigidos monetariamente de conformidade com os Convênios CVN-0073/68, CVN-0074/68, CVN-R-0017/70 e CVN-R-0073, celebrados entre o Banco Nacional da Habitação, o Governo do Estado e São Paulo, Secretaria dos Serviços e Obras Públicas, o Banco do Estado de São Paulo S/A, e o Fomento Estadual de Saneamento Básic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rtigo 2º, da Lei nº 1.972, de 22 de Dezembro de 1970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2º Fica autorizada a Prefeitura Municipal, a garantir os empréstimos contraídos pelo Banco do Estado de São Paulo S/A, com o Banco Nacional da Habitação e os contraídos pelo Serviço Autônomo de Água e Esgoto, com o Banco do Estado de São Paulo S/A e o Fomento Estadual de Saneamento Básic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artigo 3º, da Lei nº 1.972, de 22 de Dezembro de 1970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Fica expressamente autorizada a inclusão nos contratos a serem celebrados, de todas as cláusulas e condições adotadas em operações dessa natureza, previstas nos convênios citados no artigo 1º, e de modo especial,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I - prazo máximo de resgate do empréstimo de 216 (duzentos e dezesseis) meses, contados a partir do término do prazo da carência, em prestações trimestrais e amortizações reajustadas monetariamente, de acordo com o artigo 1º, da Instrução nº 5 e da RC- 106/66, ambas do BNH. </w:t>
      </w:r>
    </w:p>
    <w:p>
      <w:pPr>
        <w:pStyle w:val="Normal"/>
        <w:ind w:firstLine="4500"/>
        <w:jc w:val="both"/>
        <w:rPr/>
      </w:pPr>
      <w:r>
        <w:rPr/>
        <w:t xml:space="preserve">II - juros de 4% (quatro por cento) ao ano no empréstimo concedido pelo FESB ao SAAE, acrescidos de 1% (um por cento) ao ano pelo repasse através do Agente Financeiro e de 8% (oito por cento) ao ano no empréstimo concedido pelo BNH ao Agente Financeiro, acrescido de 1% (um por cento) ao ano no empréstimo concedido pelo Agente Financeiro ao SAAE, à conta dos recursos provenientes do BNH. Os juros cobrados pelo FESB e BNH em seus financiamentos, estarão sujeitos à majoração de 1% (um por cento), na falta de pagamento dos juros ou das amortizações dos empréstimos, nos prazos estipulados, vigorado essa majoração durante o período em atraso. </w:t>
      </w:r>
    </w:p>
    <w:p>
      <w:pPr>
        <w:pStyle w:val="Normal"/>
        <w:ind w:firstLine="4500"/>
        <w:jc w:val="both"/>
        <w:rPr/>
      </w:pPr>
      <w:r>
        <w:rPr/>
        <w:t>III - oferecimento, em garantia das rendas, provenientes das taxas e tarifas dos serviços de água pelo SAAE e as demais rendas do Município, inclusive as atribuídas pelo Fundo de Participação dos Municípios, a que se refere o artigo 25, inciso II da Constituição do Brasil, os recursos decorrentes da participação do Município na arrecadação do Imposto de Circulação de Mercadorias, de que trata o pagamento 8º, do artigo 23, da referida Constituição, até o limite dos débitos resultantes do empréstimo.</w:t>
      </w:r>
    </w:p>
    <w:p>
      <w:pPr>
        <w:pStyle w:val="Normal"/>
        <w:ind w:firstLine="4500"/>
        <w:jc w:val="both"/>
        <w:rPr/>
      </w:pPr>
      <w:r>
        <w:rPr/>
        <w:t xml:space="preserve">IV - multa de 10% (dez por cento) sobre o montante do débito, para atender às despesas de execução judicial, no caso de inadimplemento das condições contratuais, por parte do Município.”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Agost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7 de Agost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2:00Z</dcterms:created>
  <dc:creator>Infotec Tecnologia</dc:creator>
  <dc:description/>
  <cp:keywords/>
  <dc:language>en-US</dc:language>
  <cp:lastModifiedBy>Comp1</cp:lastModifiedBy>
  <cp:lastPrinted>2009-12-05T12:29:00Z</cp:lastPrinted>
  <dcterms:modified xsi:type="dcterms:W3CDTF">2012-09-18T16:47:00Z</dcterms:modified>
  <cp:revision>5</cp:revision>
  <dc:subject/>
  <dc:title>LEI N˚ 104</dc:title>
</cp:coreProperties>
</file>