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8, DE 27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um crédito especial de Cr$ 3.775,07 (três mil setecentos e setenta e cinco cruzeiros e sete centavos), destinado ao atendimento da despesa relativa à diferença de vencimentos a que tem direito a funcionária Judith Lagden da Silva Pires, em decorrência da alteração do nível correspondente ao cargo de Fiel de Tesoureiro, de “9” para “15”, e referente ao exercíci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e “Operações de Crédito”, que fica o Chefe do Executivo autorizado a realizar, a juros de Lei, nos termos da legislação vig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7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5:00Z</dcterms:created>
  <dc:creator>Infotec Tecnologia</dc:creator>
  <dc:description/>
  <cp:keywords/>
  <dc:language>en-US</dc:language>
  <cp:lastModifiedBy>Comp1</cp:lastModifiedBy>
  <cp:lastPrinted>2009-12-05T12:28:00Z</cp:lastPrinted>
  <dcterms:modified xsi:type="dcterms:W3CDTF">2012-09-18T17:04:00Z</dcterms:modified>
  <cp:revision>5</cp:revision>
  <dc:subject/>
  <dc:title>LEI N˚ 104</dc:title>
</cp:coreProperties>
</file>