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2, DE 11 DE ABRIL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esapropriação de terreno em Itaquaquecetuba, destinado á via pu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</w:t>
      </w:r>
      <w:r>
        <w:rPr/>
        <w:t xml:space="preserve"> </w:t>
      </w:r>
      <w:r>
        <w:rPr>
          <w:b/>
        </w:rPr>
        <w:t>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o de utilidade publica um terreno situado no Distrito de Itaquaquecetuba, que consta pertencer a D. Paula Rodrigues, medindo sem metros de largura por 118 metros de comprimento, confrontando em uma das cabeceiras, onde mede 10 metros, com a estrada do corredor e na outra com o ponto onde foi interrompida a estrada aberta por particulares, e por ambos os lados com terrenos de D. Paula Rodrigues Sode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e terreno que se destina a abertura de uma rua, já foi avaliado conforme o laudo havido a razão de CR$ 10,00 (dez cruzeiros) o metro quadr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Secção do Expediente e Pessoal e publicada na Portaria Municipal, em 11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01:00Z</dcterms:created>
  <dc:creator>Infotec Tecnologia</dc:creator>
  <dc:description/>
  <cp:keywords/>
  <dc:language>en-US</dc:language>
  <cp:lastModifiedBy>Comp1</cp:lastModifiedBy>
  <dcterms:modified xsi:type="dcterms:W3CDTF">2012-08-15T18:45:00Z</dcterms:modified>
  <cp:revision>6</cp:revision>
  <dc:subject/>
  <dc:title>LEI N˚ 104</dc:title>
</cp:coreProperties>
</file>