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33, DE 22 DE SET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1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, e dá outras providênci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“Rua Plínio Ribeiro”, volta a ter a denominação de “Rua Ipiranga”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ordenadoria de Obras, Viação e serviços Municipais providenciará a indicação de outra via pública, sem denominação, para receber, oportunamente, o nome de “Rua Plínio Ribeiro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revogada a Lei nº 640, de 6 de Outu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2 de Set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2 de Set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28:00Z</dcterms:created>
  <dc:creator>Infotec Tecnologia</dc:creator>
  <dc:description/>
  <cp:keywords/>
  <dc:language>en-US</dc:language>
  <cp:lastModifiedBy>Comp1</cp:lastModifiedBy>
  <dcterms:modified xsi:type="dcterms:W3CDTF">2012-09-18T17:40:00Z</dcterms:modified>
  <cp:revision>4</cp:revision>
  <dc:subject/>
  <dc:title>LEI N˚ 104</dc:title>
</cp:coreProperties>
</file>