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34, DE 24 DE SET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7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crédito suplementar,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de Cr$ 2.735.000,00 (dois milhões setecentos e trinta e cinco mil cruzeiros), suplementar às verbas consignadas no orçamento,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56"/>
        <w:gridCol w:w="1789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 DO PREFEITO E DEPENDÊNCIA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RITÓRIO TÉCNICO DO PLANO DIRETOR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.4.0.0.0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.4.1.0.0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.4.1.1.0.04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.4.1.1.3.04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apropriaçõe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RDENADORIA DE OBRAS, VIAÇÃO E SERVIÇOS MUNICIPAI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DE COSNTRUÇÃO E CONSERVAÇÃO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0.0.0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S DE CAPITAL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1.0.0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1.1.0.99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4.1.1.2.99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ecução 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 ampliação e reformas de Edifícios Público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MUNICIPAL DE ESTRADAS DE RODAGEM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0.0.0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1.0.0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1.1.0.42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1.1.2.42</w:t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cução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Mogi-Dutra 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.000,00</w:t>
            </w:r>
          </w:p>
        </w:tc>
      </w:tr>
      <w:tr>
        <w:trPr/>
        <w:tc>
          <w:tcPr>
            <w:tcW w:w="87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SUPLEMENTAÇÕES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35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suplementar mencionada neste artigo, será coberto com os recursos provenientes de “Operações de Crédito”, que o Chefe do Executivo fica autorizado a promover a juros de Lei,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4 de Set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4 de Set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9:00Z</dcterms:created>
  <dc:creator>Infotec Tecnologia</dc:creator>
  <dc:description/>
  <cp:keywords/>
  <dc:language>en-US</dc:language>
  <cp:lastModifiedBy>Comp1</cp:lastModifiedBy>
  <cp:lastPrinted>2009-12-05T12:35:00Z</cp:lastPrinted>
  <dcterms:modified xsi:type="dcterms:W3CDTF">2012-09-18T17:55:00Z</dcterms:modified>
  <cp:revision>4</cp:revision>
  <dc:subject/>
  <dc:title>LEI N˚ 104</dc:title>
</cp:coreProperties>
</file>