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35, DE 1º DE OUTU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3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édito especial, e dá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especial de Cr$ 50.000,00 (cinqüenta mil cruzeiros), destinado a atender às despesas de correntes do “Convênio” celebrado entre a Municipalidade, o Instituto do Patrimônio Histórico e Artístico Nacional, a Província Carmelitana de Santo Elias e a Diocese de Mogi das Cruzes, para a restauração das Igrejas da Ordem Primeira e da Ordem Terceira locais, para a instalação do Museu de Arte Sacra, e aprovado pela Lei nº 1.998, de 29 de Abril de 19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presente crédito será coberto com os recursos provenientes de “Operações de Crédito”, a serem promovidas, a juros de Lei, nos termos da legislaçã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º de Outu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º de Outu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00:00Z</dcterms:created>
  <dc:creator>Infotec Tecnologia</dc:creator>
  <dc:description/>
  <cp:keywords/>
  <dc:language>en-US</dc:language>
  <cp:lastModifiedBy>Comp1</cp:lastModifiedBy>
  <cp:lastPrinted>2009-12-05T12:37:00Z</cp:lastPrinted>
  <dcterms:modified xsi:type="dcterms:W3CDTF">2012-09-18T18:00:00Z</dcterms:modified>
  <cp:revision>4</cp:revision>
  <dc:subject/>
  <dc:title>LEI N˚ 104</dc:title>
</cp:coreProperties>
</file>